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униципальное бюджетное общеобразовательное учреждение </w:t>
      </w:r>
    </w:p>
    <w:p>
      <w:pPr>
        <w:pStyle w:val="1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логодского муниципального района</w:t>
      </w:r>
    </w:p>
    <w:p>
      <w:pPr>
        <w:pStyle w:val="1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Лесковская начальная школа – детский сад»</w:t>
      </w:r>
    </w:p>
    <w:p>
      <w:pPr>
        <w:pStyle w:val="Subtitle"/>
        <w:rPr/>
      </w:pPr>
      <w:r>
        <w:rPr/>
      </w:r>
    </w:p>
    <w:p>
      <w:pPr>
        <w:pStyle w:val="TextBody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TextBody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иказом директора</w:t>
      </w:r>
    </w:p>
    <w:p>
      <w:pPr>
        <w:pStyle w:val="TextBody"/>
        <w:jc w:val="right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18.03.2022г №63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40"/>
          <w:szCs w:val="40"/>
          <w:shd w:fill="FFFFFF" w:val="clear"/>
        </w:rPr>
      </w:pPr>
      <w:r>
        <w:rPr>
          <w:rFonts w:cs="Times New Roman"/>
          <w:b/>
          <w:sz w:val="40"/>
          <w:szCs w:val="40"/>
        </w:rPr>
        <w:t xml:space="preserve">Отчет о результатах самообследования </w:t>
      </w:r>
    </w:p>
    <w:p>
      <w:pPr>
        <w:pStyle w:val="TextBody"/>
        <w:tabs>
          <w:tab w:val="clear" w:pos="408"/>
          <w:tab w:val="left" w:pos="900" w:leader="none"/>
        </w:tabs>
        <w:spacing w:lineRule="atLeast" w:line="100"/>
        <w:ind w:left="0" w:right="0" w:firstLine="567"/>
        <w:jc w:val="center"/>
        <w:rPr>
          <w:rFonts w:cs="Times New Roman"/>
          <w:b/>
          <w:b/>
          <w:sz w:val="40"/>
          <w:szCs w:val="40"/>
          <w:shd w:fill="FFFFFF" w:val="clear"/>
        </w:rPr>
      </w:pPr>
      <w:r>
        <w:rPr>
          <w:rFonts w:cs="Times New Roman"/>
          <w:b/>
          <w:sz w:val="40"/>
          <w:szCs w:val="40"/>
          <w:shd w:fill="FFFFFF" w:val="clear"/>
        </w:rPr>
        <w:t>за 2021  год</w:t>
      </w:r>
    </w:p>
    <w:p>
      <w:pPr>
        <w:pStyle w:val="TextBody"/>
        <w:tabs>
          <w:tab w:val="clear" w:pos="408"/>
          <w:tab w:val="left" w:pos="900" w:leader="none"/>
        </w:tabs>
        <w:spacing w:lineRule="atLeast" w:line="100"/>
        <w:ind w:left="0" w:right="0" w:firstLine="567"/>
        <w:jc w:val="center"/>
        <w:rPr>
          <w:rFonts w:cs="Times New Roman"/>
          <w:b/>
          <w:b/>
          <w:sz w:val="40"/>
          <w:szCs w:val="40"/>
          <w:shd w:fill="FFFFFF" w:val="clear"/>
        </w:rPr>
      </w:pPr>
      <w:r>
        <w:rPr>
          <w:rFonts w:cs="Times New Roman"/>
          <w:b/>
          <w:sz w:val="40"/>
          <w:szCs w:val="40"/>
          <w:shd w:fill="FFFFFF" w:val="clear"/>
        </w:rPr>
      </w:r>
    </w:p>
    <w:p>
      <w:pPr>
        <w:pStyle w:val="TextBody"/>
        <w:tabs>
          <w:tab w:val="clear" w:pos="408"/>
          <w:tab w:val="left" w:pos="900" w:leader="none"/>
        </w:tabs>
        <w:spacing w:lineRule="atLeast" w:line="100"/>
        <w:ind w:left="0" w:right="0" w:firstLine="567"/>
        <w:jc w:val="center"/>
        <w:rPr>
          <w:rFonts w:cs="Times New Roman"/>
          <w:b/>
          <w:b/>
          <w:sz w:val="40"/>
          <w:szCs w:val="40"/>
          <w:shd w:fill="FFFFFF" w:val="clear"/>
        </w:rPr>
      </w:pPr>
      <w:r>
        <w:rPr>
          <w:rFonts w:cs="Times New Roman"/>
          <w:b/>
          <w:sz w:val="40"/>
          <w:szCs w:val="40"/>
          <w:shd w:fill="FFFFFF" w:val="clear"/>
        </w:rPr>
      </w:r>
    </w:p>
    <w:p>
      <w:pPr>
        <w:pStyle w:val="TextBody"/>
        <w:tabs>
          <w:tab w:val="clear" w:pos="408"/>
          <w:tab w:val="left" w:pos="900" w:leader="none"/>
        </w:tabs>
        <w:spacing w:lineRule="atLeast" w:line="100"/>
        <w:ind w:left="0" w:right="0" w:firstLine="567"/>
        <w:jc w:val="center"/>
        <w:rPr>
          <w:rFonts w:cs="Times New Roman"/>
          <w:b/>
          <w:b/>
          <w:sz w:val="40"/>
          <w:szCs w:val="40"/>
          <w:shd w:fill="FFFFFF" w:val="clear"/>
        </w:rPr>
      </w:pPr>
      <w:r>
        <w:rPr>
          <w:rFonts w:cs="Times New Roman"/>
          <w:b/>
          <w:sz w:val="40"/>
          <w:szCs w:val="40"/>
          <w:shd w:fill="FFFFFF" w:val="clear"/>
        </w:rPr>
      </w:r>
    </w:p>
    <w:p>
      <w:pPr>
        <w:pStyle w:val="TextBody"/>
        <w:tabs>
          <w:tab w:val="clear" w:pos="408"/>
          <w:tab w:val="left" w:pos="900" w:leader="none"/>
        </w:tabs>
        <w:spacing w:lineRule="atLeast" w:line="100"/>
        <w:ind w:left="0" w:right="0" w:firstLine="567"/>
        <w:jc w:val="center"/>
        <w:rPr>
          <w:rFonts w:cs="Times New Roman"/>
          <w:b/>
          <w:b/>
          <w:sz w:val="40"/>
          <w:szCs w:val="40"/>
          <w:shd w:fill="FFFFFF" w:val="clear"/>
        </w:rPr>
      </w:pPr>
      <w:r>
        <w:rPr>
          <w:rFonts w:cs="Times New Roman"/>
          <w:b/>
          <w:sz w:val="40"/>
          <w:szCs w:val="40"/>
          <w:shd w:fill="FFFFFF" w:val="clear"/>
        </w:rPr>
      </w:r>
    </w:p>
    <w:p>
      <w:pPr>
        <w:pStyle w:val="TextBody"/>
        <w:tabs>
          <w:tab w:val="clear" w:pos="408"/>
          <w:tab w:val="left" w:pos="900" w:leader="none"/>
        </w:tabs>
        <w:spacing w:lineRule="atLeast" w:line="100"/>
        <w:ind w:left="0" w:right="0" w:firstLine="567"/>
        <w:jc w:val="center"/>
        <w:rPr>
          <w:rFonts w:cs="Times New Roman"/>
          <w:b/>
          <w:b/>
          <w:sz w:val="40"/>
          <w:szCs w:val="40"/>
          <w:shd w:fill="FFFFFF" w:val="clear"/>
        </w:rPr>
      </w:pPr>
      <w:r>
        <w:rPr>
          <w:rFonts w:cs="Times New Roman"/>
          <w:b/>
          <w:sz w:val="40"/>
          <w:szCs w:val="40"/>
          <w:shd w:fill="FFFFFF" w:val="clear"/>
        </w:rPr>
      </w:r>
    </w:p>
    <w:p>
      <w:pPr>
        <w:pStyle w:val="TextBody"/>
        <w:tabs>
          <w:tab w:val="clear" w:pos="408"/>
          <w:tab w:val="left" w:pos="900" w:leader="none"/>
        </w:tabs>
        <w:spacing w:lineRule="atLeast" w:line="100"/>
        <w:ind w:left="0" w:right="0" w:firstLine="567"/>
        <w:jc w:val="center"/>
        <w:rPr>
          <w:rFonts w:cs="Times New Roman"/>
          <w:b/>
          <w:b/>
          <w:sz w:val="40"/>
          <w:szCs w:val="40"/>
          <w:shd w:fill="FFFFFF" w:val="clear"/>
        </w:rPr>
      </w:pPr>
      <w:r>
        <w:rPr>
          <w:rFonts w:cs="Times New Roman"/>
          <w:b/>
          <w:sz w:val="40"/>
          <w:szCs w:val="40"/>
          <w:shd w:fill="FFFFFF" w:val="clear"/>
        </w:rPr>
      </w:r>
    </w:p>
    <w:p>
      <w:pPr>
        <w:pStyle w:val="TextBody"/>
        <w:tabs>
          <w:tab w:val="clear" w:pos="408"/>
          <w:tab w:val="left" w:pos="900" w:leader="none"/>
        </w:tabs>
        <w:spacing w:lineRule="atLeast" w:line="100"/>
        <w:ind w:left="0" w:right="0" w:firstLine="567"/>
        <w:jc w:val="center"/>
        <w:rPr>
          <w:rFonts w:cs="Times New Roman"/>
          <w:b/>
          <w:b/>
          <w:sz w:val="40"/>
          <w:szCs w:val="40"/>
          <w:shd w:fill="FFFFFF" w:val="clear"/>
        </w:rPr>
      </w:pPr>
      <w:r>
        <w:rPr>
          <w:rFonts w:cs="Times New Roman"/>
          <w:b/>
          <w:sz w:val="40"/>
          <w:szCs w:val="40"/>
          <w:shd w:fill="FFFFFF" w:val="clear"/>
        </w:rPr>
      </w:r>
    </w:p>
    <w:p>
      <w:pPr>
        <w:pStyle w:val="TextBody"/>
        <w:tabs>
          <w:tab w:val="clear" w:pos="408"/>
          <w:tab w:val="left" w:pos="900" w:leader="none"/>
        </w:tabs>
        <w:spacing w:lineRule="atLeast" w:line="100"/>
        <w:ind w:left="0" w:right="0" w:firstLine="567"/>
        <w:jc w:val="center"/>
        <w:rPr>
          <w:rFonts w:cs="Times New Roman"/>
          <w:b/>
          <w:b/>
          <w:sz w:val="40"/>
          <w:szCs w:val="40"/>
          <w:shd w:fill="FFFFFF" w:val="clear"/>
        </w:rPr>
      </w:pPr>
      <w:r>
        <w:rPr>
          <w:rFonts w:cs="Times New Roman"/>
          <w:b/>
          <w:sz w:val="40"/>
          <w:szCs w:val="40"/>
          <w:shd w:fill="FFFFFF" w:val="clear"/>
        </w:rPr>
      </w:r>
    </w:p>
    <w:p>
      <w:pPr>
        <w:pStyle w:val="TextBody"/>
        <w:tabs>
          <w:tab w:val="clear" w:pos="408"/>
          <w:tab w:val="left" w:pos="900" w:leader="none"/>
        </w:tabs>
        <w:spacing w:lineRule="atLeast" w:line="100"/>
        <w:ind w:left="0" w:right="0" w:firstLine="567"/>
        <w:jc w:val="center"/>
        <w:rPr>
          <w:rFonts w:cs="Times New Roman"/>
          <w:b/>
          <w:b/>
          <w:sz w:val="40"/>
          <w:szCs w:val="40"/>
          <w:shd w:fill="FFFFFF" w:val="clear"/>
        </w:rPr>
      </w:pPr>
      <w:r>
        <w:rPr>
          <w:rFonts w:cs="Times New Roman"/>
          <w:b/>
          <w:sz w:val="40"/>
          <w:szCs w:val="40"/>
          <w:shd w:fill="FFFFFF" w:val="clear"/>
        </w:rPr>
      </w:r>
    </w:p>
    <w:p>
      <w:pPr>
        <w:pStyle w:val="TextBody"/>
        <w:tabs>
          <w:tab w:val="clear" w:pos="408"/>
          <w:tab w:val="left" w:pos="900" w:leader="none"/>
        </w:tabs>
        <w:spacing w:lineRule="atLeast" w:line="100"/>
        <w:ind w:left="0" w:right="0" w:firstLine="567"/>
        <w:jc w:val="center"/>
        <w:rPr>
          <w:rFonts w:cs="Times New Roman"/>
          <w:b/>
          <w:b/>
          <w:sz w:val="40"/>
          <w:szCs w:val="40"/>
          <w:shd w:fill="FFFFFF" w:val="clear"/>
        </w:rPr>
      </w:pPr>
      <w:r>
        <w:rPr>
          <w:rFonts w:cs="Times New Roman"/>
          <w:b/>
          <w:sz w:val="40"/>
          <w:szCs w:val="40"/>
          <w:shd w:fill="FFFFFF" w:val="clear"/>
        </w:rPr>
      </w:r>
    </w:p>
    <w:p>
      <w:pPr>
        <w:pStyle w:val="TextBody"/>
        <w:tabs>
          <w:tab w:val="clear" w:pos="408"/>
          <w:tab w:val="left" w:pos="900" w:leader="none"/>
        </w:tabs>
        <w:spacing w:lineRule="atLeast" w:line="100"/>
        <w:ind w:left="0" w:right="0" w:firstLine="567"/>
        <w:jc w:val="center"/>
        <w:rPr>
          <w:rFonts w:cs="Times New Roman"/>
          <w:b/>
          <w:b/>
          <w:sz w:val="40"/>
          <w:szCs w:val="40"/>
          <w:shd w:fill="FFFFFF" w:val="clear"/>
        </w:rPr>
      </w:pPr>
      <w:r>
        <w:rPr>
          <w:rFonts w:cs="Times New Roman"/>
          <w:b/>
          <w:sz w:val="40"/>
          <w:szCs w:val="40"/>
          <w:shd w:fill="FFFFFF" w:val="clear"/>
        </w:rPr>
      </w:r>
    </w:p>
    <w:p>
      <w:pPr>
        <w:pStyle w:val="TextBody"/>
        <w:tabs>
          <w:tab w:val="clear" w:pos="408"/>
          <w:tab w:val="left" w:pos="900" w:leader="none"/>
        </w:tabs>
        <w:spacing w:lineRule="atLeast" w:line="100"/>
        <w:ind w:left="0" w:right="0" w:firstLine="567"/>
        <w:jc w:val="center"/>
        <w:rPr>
          <w:rFonts w:cs="Times New Roman"/>
          <w:b/>
          <w:b/>
          <w:sz w:val="40"/>
          <w:szCs w:val="40"/>
          <w:shd w:fill="FFFFFF" w:val="clear"/>
        </w:rPr>
      </w:pPr>
      <w:r>
        <w:rPr>
          <w:rFonts w:cs="Times New Roman"/>
          <w:b/>
          <w:sz w:val="40"/>
          <w:szCs w:val="40"/>
          <w:shd w:fill="FFFFFF" w:val="clear"/>
        </w:rPr>
      </w:r>
    </w:p>
    <w:p>
      <w:pPr>
        <w:pStyle w:val="TextBody"/>
        <w:tabs>
          <w:tab w:val="clear" w:pos="408"/>
          <w:tab w:val="left" w:pos="900" w:leader="none"/>
        </w:tabs>
        <w:spacing w:lineRule="atLeast" w:line="100"/>
        <w:ind w:left="0" w:right="0" w:firstLine="567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TextBody"/>
        <w:tabs>
          <w:tab w:val="clear" w:pos="408"/>
          <w:tab w:val="left" w:pos="900" w:leader="none"/>
        </w:tabs>
        <w:spacing w:lineRule="atLeast" w:line="10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п. Лесково</w:t>
      </w:r>
    </w:p>
    <w:p>
      <w:pPr>
        <w:pStyle w:val="TextBody"/>
        <w:tabs>
          <w:tab w:val="clear" w:pos="408"/>
          <w:tab w:val="left" w:pos="900" w:leader="none"/>
        </w:tabs>
        <w:spacing w:lineRule="atLeast" w:line="100"/>
        <w:ind w:left="0" w:right="0" w:firstLine="567"/>
        <w:jc w:val="center"/>
        <w:rPr>
          <w:rFonts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</w:rPr>
        <w:t>2022г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  <w:shd w:fill="FFFFFF" w:val="clear"/>
          <w:lang w:val="en-US"/>
        </w:rPr>
        <w:t>I</w:t>
      </w:r>
      <w:r>
        <w:rPr>
          <w:rFonts w:cs="Times New Roman"/>
          <w:b/>
          <w:sz w:val="24"/>
          <w:szCs w:val="24"/>
          <w:shd w:fill="FFFFFF" w:val="clear"/>
        </w:rPr>
        <w:t>. Аналитическая часть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00" w:leader="none"/>
        </w:tabs>
        <w:spacing w:lineRule="atLeast" w:line="200"/>
        <w:jc w:val="both"/>
        <w:rPr>
          <w:rFonts w:cs="Times New Roman"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</w:rPr>
        <w:t>Введение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  <w:t>Самообследование МБОУ ВМР «Лесковская начальная школа — детский сад» проводилось в соответствии с Порядком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Самообследование   проводится   ежегодно администрацией образовательной организации. 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  <w:t>2. Общие сведения об образовательной деятельности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908"/>
      </w:tblGrid>
      <w:tr>
        <w:trPr>
          <w:trHeight w:val="4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Вологодского муниципального района «Лесковская начальная школа — детский сад» (МБОУ ВМР «Лесковская начальная школа — детский сад»)</w:t>
            </w:r>
          </w:p>
        </w:tc>
      </w:tr>
      <w:tr>
        <w:trPr>
          <w:trHeight w:val="4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ятунина Ирина Леонидовна</w:t>
            </w:r>
          </w:p>
        </w:tc>
      </w:tr>
      <w:tr>
        <w:trPr>
          <w:trHeight w:val="31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0522, Вологодская область, Вологодский район, п. Лесково, д. 40</w:t>
            </w:r>
          </w:p>
        </w:tc>
      </w:tr>
      <w:tr>
        <w:trPr>
          <w:trHeight w:val="31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, факс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2) 77-01-71</w:t>
            </w:r>
          </w:p>
        </w:tc>
      </w:tr>
      <w:tr>
        <w:trPr>
          <w:trHeight w:val="27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kovoschool@yandex.ru</w:t>
            </w:r>
          </w:p>
        </w:tc>
      </w:tr>
      <w:tr>
        <w:trPr>
          <w:trHeight w:val="27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дитель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культуре администрации Вологодского муниципального района</w:t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0"/>
        <w:gridCol w:w="1815"/>
        <w:gridCol w:w="236"/>
        <w:gridCol w:w="1635"/>
        <w:gridCol w:w="885"/>
        <w:gridCol w:w="1170"/>
        <w:gridCol w:w="300"/>
        <w:gridCol w:w="150"/>
        <w:gridCol w:w="900"/>
        <w:gridCol w:w="1635"/>
      </w:tblGrid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tabs>
                <w:tab w:val="clear" w:pos="408"/>
                <w:tab w:val="left" w:pos="360" w:leader="none"/>
              </w:tabs>
              <w:snapToGrid w:val="false"/>
              <w:spacing w:lineRule="atLeast" w:line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16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в учреждения: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.01.2015г</w:t>
            </w:r>
          </w:p>
        </w:tc>
        <w:tc>
          <w:tcPr>
            <w:tcW w:w="235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истрационный №: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5352903084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6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tabs>
                <w:tab w:val="clear" w:pos="408"/>
                <w:tab w:val="left" w:pos="360" w:leader="none"/>
              </w:tabs>
              <w:snapToGrid w:val="false"/>
              <w:spacing w:lineRule="atLeast" w:line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16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я и дополнения Устава учреждения:  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5.2016г</w:t>
            </w:r>
          </w:p>
        </w:tc>
        <w:tc>
          <w:tcPr>
            <w:tcW w:w="235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страционный №: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352540370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6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дата регистрации: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22.05.2019г    </w:t>
            </w:r>
            <w:r>
              <w:rPr>
                <w:rFonts w:cs="Times New Roman"/>
                <w:sz w:val="24"/>
                <w:szCs w:val="24"/>
              </w:rPr>
              <w:t xml:space="preserve">          регистрационный №  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2193525247320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дата регистрации: 11.11.2020г    </w:t>
            </w: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  <w:u w:val="single"/>
              </w:rPr>
              <w:t>регистрационный №     2203500417734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tabs>
                <w:tab w:val="clear" w:pos="408"/>
                <w:tab w:val="left" w:pos="360" w:leader="none"/>
              </w:tabs>
              <w:snapToGrid w:val="false"/>
              <w:spacing w:lineRule="atLeast" w:line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16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детельство о внесении записи в Единый государственный реестр юридических лиц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5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202268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та регистрации: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.01.2015г</w:t>
            </w:r>
          </w:p>
        </w:tc>
        <w:tc>
          <w:tcPr>
            <w:tcW w:w="235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истрационный №: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53529030840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tabs>
                <w:tab w:val="clear" w:pos="408"/>
                <w:tab w:val="left" w:pos="360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6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tabs>
                <w:tab w:val="clear" w:pos="408"/>
                <w:tab w:val="left" w:pos="360" w:leader="none"/>
              </w:tabs>
              <w:snapToGrid w:val="false"/>
              <w:spacing w:lineRule="atLeast" w:line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16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детельство о постановке на учёт в налоговом органе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ия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022681</w:t>
            </w:r>
          </w:p>
        </w:tc>
        <w:tc>
          <w:tcPr>
            <w:tcW w:w="205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98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4.1999г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tabs>
                <w:tab w:val="clear" w:pos="408"/>
                <w:tab w:val="left" w:pos="360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6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tabs>
                <w:tab w:val="clear" w:pos="408"/>
                <w:tab w:val="left" w:pos="360" w:leader="none"/>
              </w:tabs>
              <w:snapToGrid w:val="false"/>
              <w:spacing w:lineRule="atLeast" w:line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16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детельство о государственной регистрации права на земельный участок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ерия 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 - АБ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512448</w:t>
            </w:r>
          </w:p>
        </w:tc>
        <w:tc>
          <w:tcPr>
            <w:tcW w:w="20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та регистрации: 03.12.2015г</w:t>
            </w:r>
          </w:p>
        </w:tc>
      </w:tr>
      <w:tr>
        <w:trPr>
          <w:trHeight w:val="403" w:hRule="atLeast"/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tabs>
                <w:tab w:val="clear" w:pos="408"/>
                <w:tab w:val="left" w:pos="360" w:leader="none"/>
              </w:tabs>
              <w:snapToGrid w:val="false"/>
              <w:spacing w:lineRule="atLeast" w:line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716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 о приемке в оперативное управление объекта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 документа</w:t>
            </w:r>
          </w:p>
        </w:tc>
        <w:tc>
          <w:tcPr>
            <w:tcW w:w="437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говор  №4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.10.2002г.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tabs>
                <w:tab w:val="clear" w:pos="408"/>
                <w:tab w:val="left" w:pos="360" w:leader="none"/>
              </w:tabs>
              <w:spacing w:lineRule="atLeast" w:line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716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детельство о государственной регистрации права на здание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tabs>
                <w:tab w:val="clear" w:pos="408"/>
                <w:tab w:val="left" w:pos="360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6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рия 35-АБ                            № 319153                                          дата регистрации : 17.04.2015г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tabs>
                <w:tab w:val="clear" w:pos="408"/>
                <w:tab w:val="left" w:pos="360" w:leader="none"/>
              </w:tabs>
              <w:spacing w:lineRule="atLeast" w:line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716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цензия на право осуществления образовательной деятельности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Л01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01163</w:t>
            </w:r>
          </w:p>
        </w:tc>
        <w:tc>
          <w:tcPr>
            <w:tcW w:w="252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истрационный 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8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04.2015г</w:t>
            </w:r>
          </w:p>
        </w:tc>
        <w:tc>
          <w:tcPr>
            <w:tcW w:w="252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ок действия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срочная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tabs>
                <w:tab w:val="clear" w:pos="408"/>
                <w:tab w:val="left" w:pos="360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6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tabs>
                <w:tab w:val="clear" w:pos="408"/>
                <w:tab w:val="left" w:pos="360" w:leader="none"/>
              </w:tabs>
              <w:spacing w:lineRule="atLeast" w:line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716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ия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А01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00443</w:t>
            </w:r>
          </w:p>
        </w:tc>
        <w:tc>
          <w:tcPr>
            <w:tcW w:w="252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истрационный 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51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.05.2015г</w:t>
            </w:r>
          </w:p>
        </w:tc>
        <w:tc>
          <w:tcPr>
            <w:tcW w:w="252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ок действия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.11.2026</w:t>
            </w:r>
          </w:p>
        </w:tc>
      </w:tr>
      <w:tr>
        <w:trPr>
          <w:cantSplit w:val="true"/>
        </w:trPr>
        <w:tc>
          <w:tcPr>
            <w:tcW w:w="615" w:type="dxa"/>
            <w:tcBorders/>
            <w:shd w:fill="FFFFFF" w:val="clear"/>
          </w:tcPr>
          <w:p>
            <w:pPr>
              <w:pStyle w:val="Subtitle"/>
              <w:tabs>
                <w:tab w:val="clear" w:pos="408"/>
                <w:tab w:val="left" w:pos="360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6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Нормативно-правовые документы соответствуют требованиям законодательства в сфере образования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  <w:t>3. Система управления образовательной организацией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Управление образовательной организацие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Управление  в  образовательной организации  осуществляется  на  основе  сотрудничества  администрации, всего  педагогического  коллектива и родителей (законных представителей).  Структура  и  механизм  управления  определяют стабильное функционирование.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 xml:space="preserve">В ОО формируются коллегиальные органы управления, к которым относятся Общее собрание работников, Педагогический совет, </w:t>
      </w:r>
      <w:r>
        <w:rPr>
          <w:rFonts w:cs="Times New Roman"/>
          <w:color w:val="000000"/>
          <w:sz w:val="24"/>
          <w:szCs w:val="24"/>
          <w:shd w:fill="FFFFFF" w:val="clear"/>
        </w:rPr>
        <w:t>Попечительский совет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Деятельность  коллегиальных  органов  управления  осуществляется  в соответствии  с  Положениями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t>Компетенция Общего собрания работников ОО:</w:t>
      </w:r>
    </w:p>
    <w:p>
      <w:pPr>
        <w:pStyle w:val="Normal"/>
        <w:spacing w:lineRule="atLeast" w:line="200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- обсуждает и принимает коллективный договор, заслушивает отчеты о его выполнении;</w:t>
      </w:r>
    </w:p>
    <w:p>
      <w:pPr>
        <w:pStyle w:val="Normal"/>
        <w:spacing w:lineRule="atLeast" w:line="200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- рассматривает результаты деятельности ОО, заслушивает отчет директора;</w:t>
      </w:r>
    </w:p>
    <w:p>
      <w:pPr>
        <w:pStyle w:val="Normal"/>
        <w:spacing w:lineRule="atLeast" w:line="200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- обсуждает и принимает правила внутреннего трудового распорядка;</w:t>
      </w:r>
    </w:p>
    <w:p>
      <w:pPr>
        <w:pStyle w:val="Normal"/>
        <w:spacing w:lineRule="atLeast" w:line="200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- обсуждает и принимает положения о порядке и условиях использования стимулирующего фонда оплаты труда, о премировании работников ОО;</w:t>
      </w:r>
    </w:p>
    <w:p>
      <w:pPr>
        <w:pStyle w:val="Normal"/>
        <w:spacing w:lineRule="atLeast" w:line="200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-  предлагает мероприятия по охране труда и технике безопасности;</w:t>
      </w:r>
    </w:p>
    <w:p>
      <w:pPr>
        <w:pStyle w:val="Normal"/>
        <w:spacing w:lineRule="atLeast" w:line="200"/>
        <w:ind w:left="0" w:right="0" w:firstLine="708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- согласует кандидатуры работников, представляемых к государственным наградам, поощрениям Губернатора Вологодской области, Главы Вологодского муниципального района;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- обсуждает другие вопросы, не противоречащие уставу ОО.</w:t>
      </w:r>
    </w:p>
    <w:p>
      <w:pPr>
        <w:pStyle w:val="Normal"/>
        <w:spacing w:lineRule="atLeast" w:line="20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Компетенция Педагогического совета ОО:</w:t>
      </w:r>
    </w:p>
    <w:p>
      <w:pPr>
        <w:pStyle w:val="14"/>
        <w:spacing w:lineRule="atLeast" w:line="200"/>
        <w:ind w:left="-36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ределяет направления развития ОО на основе анализа положения дел;</w:t>
      </w:r>
    </w:p>
    <w:p>
      <w:pPr>
        <w:pStyle w:val="14"/>
        <w:spacing w:lineRule="atLeast" w:line="200"/>
        <w:ind w:left="-36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суждает и принимает план работы ОО;</w:t>
      </w:r>
    </w:p>
    <w:p>
      <w:pPr>
        <w:pStyle w:val="14"/>
        <w:spacing w:lineRule="atLeast" w:line="20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суждает и принимает образовательную программу, учебный план и режим работы ОО;</w:t>
      </w:r>
    </w:p>
    <w:p>
      <w:pPr>
        <w:pStyle w:val="14"/>
        <w:spacing w:lineRule="atLeast" w:line="20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обсуждает предложения по развитию системы повышения квалификации педагогических работников, развитию их творческих инициатив; </w:t>
      </w:r>
    </w:p>
    <w:p>
      <w:pPr>
        <w:pStyle w:val="14"/>
        <w:spacing w:lineRule="atLeast" w:line="20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нимает решение о переводе обучающихся в следующий класс или об оставлении их на повторный курс обучения, о награждении обучающихся за успехи в обучении;</w:t>
      </w:r>
    </w:p>
    <w:p>
      <w:pPr>
        <w:pStyle w:val="14"/>
        <w:spacing w:lineRule="atLeast" w:line="20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ставляет членов педагогического коллектива к награждению:</w:t>
      </w:r>
    </w:p>
    <w:p>
      <w:pPr>
        <w:pStyle w:val="14"/>
        <w:spacing w:lineRule="atLeast" w:line="20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нимает локальные акты ОО, регламентирующие организацию образовательного процесса в ОО;</w:t>
      </w:r>
    </w:p>
    <w:p>
      <w:pPr>
        <w:pStyle w:val="14"/>
        <w:spacing w:lineRule="atLeast" w:line="20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нимает содержание и организационные формы дополнительных образовательных услуг;</w:t>
      </w:r>
    </w:p>
    <w:p>
      <w:pPr>
        <w:pStyle w:val="14"/>
        <w:spacing w:lineRule="atLeast" w:line="200"/>
        <w:ind w:left="0" w:right="0" w:hanging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- заслушивает информацию и отчеты педагогических работников ОО, доклады представителей организаций и учреждений, взаимодействующих с образовательным учреждением по вопросам обучения и воспитания;</w:t>
      </w:r>
    </w:p>
    <w:p>
      <w:pPr>
        <w:pStyle w:val="14"/>
        <w:tabs>
          <w:tab w:val="clear" w:pos="408"/>
          <w:tab w:val="left" w:pos="900" w:leader="none"/>
        </w:tabs>
        <w:spacing w:lineRule="atLeast" w:line="200"/>
        <w:ind w:left="0" w:right="0" w:hanging="0"/>
        <w:jc w:val="both"/>
        <w:rPr>
          <w:rFonts w:eastAsia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shd w:fill="FFFFFF" w:val="clear"/>
        </w:rPr>
        <w:t>- решает другие вопросы, связанные с организацией образовательного процесса.</w:t>
      </w:r>
    </w:p>
    <w:p>
      <w:pPr>
        <w:pStyle w:val="Normal"/>
        <w:spacing w:lineRule="atLeast" w:line="20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Компетенция Попечительского совета: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действие установлению единства воспитательного влияния на обучающихся педагогического коллектива и семьи;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содействие организации и совершенствованию образовательного процесса, совершенствованию материально-технической базы ОО; 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дготовка рекомендации и предложения об изменении и дополнении локальных актов ОО, регламентирующих организацию образовательного процесса, по созданию оптимальных безопасных условий для обучения и воспитания, в том числе по укреплению их здоровья и организации питания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- заслушивание сообщения директора ОО о состоянии, перспективах работы ОО и его разъяснения по вопросам, интересующих родителей;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  <w:t xml:space="preserve">- осуществление контроля за целевым использованием внебюджетных средств администрацией ОО.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Представительным  органом  работников  является  действующая  в  ОО первичная профсоюзная организация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Ввиду возраста обучающихся не удается организовать работу должным образом по развитию школьного ученического самоуправления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  <w:t>4. Образовательная деятельность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  <w:t>4.1. Образовательная деятельность в дошкольных группах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righ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Таблица 1</w:t>
      </w:r>
    </w:p>
    <w:tbl>
      <w:tblPr>
        <w:tblW w:w="9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"/>
        <w:gridCol w:w="4313"/>
        <w:gridCol w:w="1875"/>
        <w:gridCol w:w="2841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Footnotetext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правленность групп, </w:t>
            </w:r>
          </w:p>
          <w:p>
            <w:pPr>
              <w:pStyle w:val="Footnotetext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раст дете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ппы общеразвивающей  направленности раннего возраста (1,5 — 3 года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ппы общеразвивающей  направленности дошкольного возраста (3 — 7 лет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Образовательный  процесс  в  дошкольных группах  регламентируется Федеральным законом от 29.12.2012 № 273–ФЗ «Об образовании в Российской Федерации», основной образовательной  программой  дошкольного  образования,  годовым  планом  работы,  режимом дня,  годовым  календарный  учебным  графиком  работы,  учебными  планами  возрастных групп.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Вся  образовательная  деятельность  с  воспитанниками  строится  на  совместной  деятельности  со взрослыми и сверстниками в игровой занимательной форме.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Освоение  воспитанниками основной  общеобразовательной  программы -  образовательной  программы  дошкольного  образования  происходит  в  процессе  режимных  моментов,  при  организации  непосредственно  образовательной  деятельности,  самостоятельной  деятельности,  во взаимодействии  с  родителями.  В  основе  образовательного  процесса лежит  взаимодействие  педагогического  персонала,  администрации  и  родителей.  Основными участниками образовательного процесса являются дети, родители, педагоги.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Учебный  план  дошкольных групп определяет  объем максимально  допустимой  образовательной  нагрузки,  отводимого  на  проведение  непосредственно  образовательной  деятельности.  Содержание  учебного  плана  включает  в  себя  совокупность  образовательных  областей:  «Социально-коммуникативное  развитие»,  «Познавательное развитие»,  «Речевое  развитие»,  «Художественно-эстетическое  развитие»,  «Физическое  развитие»,  реализуемых  в  различных  видах  деятельности,  и  строится  в  соответствии  с  календарно-тематическим планом.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Непосредственно  образовательная  деятельность  осуществляется  в  соответствии  с  календарным  учебным  графиком.  Продолжительность  непрерывной  непосредственно  образовательной деятельности: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- для детей раннего возраста от 1,5 до 3 лет не превышает 10 мин.,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- для детей от 3 до 4 лет - не более15 мин.,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- для детей от 4 до 5 лет - не более 20 мин.,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- для детей от 5 до 6 лет - не более 25 мин.,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- для детей от 6 до 7 лет - не более 30 мин.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В  середине  времени,  отведенного  на  непрерывную  образовательную  деятельность,  проводятся  физкультурные  минутки.  Перерывы  между  периодами  непрерывной  образовательной деятельности - не менее 10 минут. Игровая деятельность, включая сюжетно-ролевую игру, игры с  правилами  и  другие  виды  игры,  самообслуживание  и  элементарный  бытовой  труд (в  помещении и на лице) интегрируются во все периоды НОД.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eastAsia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Общий объем обязательной части программы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  <w:t>•</w:t>
      </w:r>
      <w:r>
        <w:rPr>
          <w:rFonts w:cs="Times New Roman"/>
          <w:sz w:val="24"/>
          <w:szCs w:val="24"/>
          <w:shd w:fill="FFFFFF" w:val="clear"/>
        </w:rPr>
        <w:t xml:space="preserve">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  <w:t>•</w:t>
      </w:r>
      <w:r>
        <w:rPr>
          <w:rFonts w:cs="Times New Roman"/>
          <w:sz w:val="24"/>
          <w:szCs w:val="24"/>
          <w:shd w:fill="FFFFFF" w:val="clear"/>
        </w:rPr>
        <w:t xml:space="preserve">образовательную деятельность, осуществляемую в ходе режимных моментов;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  <w:t>•</w:t>
      </w:r>
      <w:r>
        <w:rPr>
          <w:rFonts w:cs="Times New Roman"/>
          <w:sz w:val="24"/>
          <w:szCs w:val="24"/>
          <w:shd w:fill="FFFFFF" w:val="clear"/>
        </w:rPr>
        <w:t xml:space="preserve">самостоятельную деятельность;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  <w:t>•</w:t>
      </w:r>
      <w:r>
        <w:rPr>
          <w:rFonts w:cs="Times New Roman"/>
          <w:sz w:val="24"/>
          <w:szCs w:val="24"/>
          <w:shd w:fill="FFFFFF" w:val="clear"/>
        </w:rPr>
        <w:t xml:space="preserve">взаимодействие с семьями детей.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Образовательная деятельность организуется на основе комплексно-тематического планирования.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Таким образом, организация образовательного процесса строится с учетом требований ФГОС ДО и санитарных требований. Характерными особенностями являются использование разнообразных форм организации образовательного процесса, создание условий для индивидуальной работы с детьми. Для организации самостоятельной деятельности детей предоставлен достаточный объем времени в режиме дня.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  <w:t>4.2. Образовательная деятельность в начальных классах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righ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Таблица 2</w:t>
      </w:r>
    </w:p>
    <w:tbl>
      <w:tblPr>
        <w:tblW w:w="9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028"/>
        <w:gridCol w:w="5453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Footnotetext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 класс/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5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4/2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класс/2 дополнительный</w:t>
            </w:r>
          </w:p>
        </w:tc>
        <w:tc>
          <w:tcPr>
            <w:tcW w:w="5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4/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класс</w:t>
            </w:r>
          </w:p>
        </w:tc>
        <w:tc>
          <w:tcPr>
            <w:tcW w:w="5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класс</w:t>
            </w:r>
          </w:p>
        </w:tc>
        <w:tc>
          <w:tcPr>
            <w:tcW w:w="5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sz w:val="24"/>
          <w:szCs w:val="24"/>
        </w:rPr>
        <w:t>Один обучающийся, зачисленный в первый класс находится на индивидуальном обучении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Организация образовательного процесса в начальных классах осуществляется в соответствии с Федеральным законом от 29.12.2012 № 273–ФЗ «Об образовании в Российской Федерации», образовательными программами, реализуемыми в ОО. Образовательные программы в 2020 году реализовывались в очной и дистанционной форме.  Образовательная организация осуществляет образовательный процесс в соответствии с основными общеобразовательными программами: начального общего образования (нормативный срок освоения - 4 года), адаптированной общеобразовательной программой начального общего образования для детей с задержкой психического развития (срок освоения — 4-5 лет),  адаптированной общеобразовательной программой начального общего образования для детей с тяжелыми нарушениями речи,  адаптированной общеобразовательной программой начального общего образования для детей с нарушениями опорно-двигательного аппарата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Организация учебного процесса в начальных классах регламентируется учебным планом, разрабатываемым ОО самостоятельно, в соответствии с примерным государственным учебным планом и регламентируется расписанием занятий. ОО работает по графику пятидневной учебной недели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Текущий контроль успеваемости обучающихся осуществляется учителями по пятибалльной системе. Учителя, проверяя и оценивая работы, устные ответы обучающихся, достигнутые ими навыки и умения, выставляют отметку в электронный журнал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В 1 классе и во 2 классе в течение 1 полугодия применяется безотметочная система оценивания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Обучающиеся, имеющие по итогам учебного года академическую задолженность, переводятся в следующий класс условно. ОО создает условия обучающимся для ликвидации этой задолженности и обеспечивает контроль за своевременностью ее ликвидации. Обучающиеся, не освоившие образовательной программы учебного года и не ликвидировавшие академической задолженности, по усмотрению родителей (законных представителей) оставляются на повторное обучение или продолжают получать образование в иных формах. Перевод обучающегося в следующий класс осуществляется по решению педагогического совета ОО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В соответствии с требованиями ФГОС НОО внеурочная деятельность в 1-4 классах реал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Внеурочная деятельность направлена на достижение результатов НОО, но реализуется в формах, отличных от урочной на основании запросов обучающихся, выбора родителей (законных представителей), а также с учётом имеющихся кадровых, материально - технических и иных условий.</w:t>
      </w:r>
      <w:r>
        <w:rPr>
          <w:rFonts w:cs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Существующая модель внеурочной деятельности позволяет охватить все пять направлений, в которые вовлечены 100% обучающихся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  <w:t>4.3. Дополнительное образование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Образовательная организация реализует дополнительные образовательные программы социально-педагогической направленности для обучающихся 5-11 лет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righ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3</w:t>
      </w:r>
    </w:p>
    <w:tbl>
      <w:tblPr>
        <w:tblW w:w="95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497"/>
        <w:gridCol w:w="2063"/>
        <w:gridCol w:w="2426"/>
        <w:gridCol w:w="40"/>
        <w:gridCol w:w="30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кружка (направленность)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Занимательный английский» </w:t>
            </w:r>
          </w:p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оциально-гуманитарная направленность)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бюджетной основ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одготовишка»</w:t>
            </w:r>
          </w:p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оциально-гуманитарная направленность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еселый английский»</w:t>
            </w:r>
          </w:p>
          <w:p>
            <w:pPr>
              <w:pStyle w:val="Style19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оциально-гуманитарная направленность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платной основе</w:t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организации имеется лицензия на реализацию программ дополнительного образования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4. Воспитательная работа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спитательная работа в начальной школе предполагает создание единой непрерывной системы образовательно - воспитательного пространства, которое отвечает интересам ребенка, семьи и общества в целом и направлена: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здоровье сберегающее образование,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развитие физической, общественной активности ребенка,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выявление и сопровождение талантливых детей,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формирование у школьников  потребности в созидательном труде, 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удовлетворение интеллектуальных, нравственных, культурных, эстетических потребностей школьников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троится так, чтобы каждый школьник мог попробовать себя в разных сферах деятельности,  почувствовал успешность и в конечном итоге проявил себя инициатором в организации и проведении общественно значимых дел и инициатив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рерывный образовательно - воспитательный процесс в школе осуществляется ступенчато. Следовательно, и задачи, стоящие перед педагогами, изменяются в зависимости от возрастных характеристик ребенка. </w:t>
        <w:br/>
        <w:t xml:space="preserve">В начальной школе ведущим в воспитании является адаптация ребенка  в социуме школы, развитие рефлексии собственного поведения, общение со сверстниками и взрослыми, воспитание гражданина. </w:t>
        <w:br/>
      </w:r>
      <w:r>
        <w:rPr>
          <w:rStyle w:val="StrongEmphasis"/>
          <w:b w:val="false"/>
          <w:color w:val="000000"/>
          <w:sz w:val="24"/>
          <w:szCs w:val="24"/>
        </w:rPr>
        <w:t>Основу воспитательной системы начальных классов  определяют следующие принципы: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- гуманистическое воспитание; </w:t>
        <w:br/>
        <w:t xml:space="preserve">- личностно - ориентированный подход;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цип коллективизма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ступность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учность.</w:t>
      </w:r>
    </w:p>
    <w:p>
      <w:pPr>
        <w:pStyle w:val="TextBody"/>
        <w:jc w:val="both"/>
        <w:rPr>
          <w:b/>
          <w:b/>
          <w:color w:val="000000"/>
          <w:sz w:val="24"/>
          <w:szCs w:val="24"/>
          <w:lang w:eastAsia="hi-IN"/>
        </w:rPr>
      </w:pPr>
      <w:r>
        <w:rPr>
          <w:color w:val="000000"/>
          <w:sz w:val="24"/>
          <w:szCs w:val="24"/>
        </w:rPr>
        <w:t>Вся воспитательная работа в начальной школе проводится по рабочей программе воспитания, планам классных руководителей, общешкольному воспитательному плану, рабочим программам кружков внеурочной деятельности. Эти планы  несут определённые цели и задачи, исходящие из потребностей школы и классов,  согласовываются между собой  и  дополняют друг друга.  </w:t>
      </w:r>
      <w:r>
        <w:rPr>
          <w:b/>
          <w:i/>
          <w:color w:val="000000"/>
          <w:sz w:val="24"/>
          <w:szCs w:val="24"/>
        </w:rPr>
        <w:t>В течение учебного года воспитательная работа  может корректироваться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учетом поселковых, районных, областных мероприятий и рекомендаций Министерства образования и науки РФ  и Вологод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i-IN"/>
        </w:rPr>
        <w:t xml:space="preserve">Цель воспитания в общеобразовательной организации – </w:t>
      </w:r>
      <w:r>
        <w:rPr>
          <w:b/>
          <w:i/>
          <w:color w:val="000000"/>
          <w:sz w:val="24"/>
          <w:szCs w:val="24"/>
          <w:lang w:eastAsia="hi-IN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TextBody"/>
        <w:jc w:val="both"/>
        <w:rPr>
          <w:sz w:val="24"/>
          <w:szCs w:val="24"/>
          <w:lang w:eastAsia="hi-IN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Во  внеклассной деятельности используются  различные формы работы, такие как беседа, творческие  конкурсы (рисунков, стихов, песен, поделок и др..), КВНы,  экскурсии,  спортивные игры и соревнования, линейки,  творческие отчеты, трудовые десанты, исследовательские работы.</w:t>
      </w:r>
    </w:p>
    <w:p>
      <w:pPr>
        <w:pStyle w:val="Normal"/>
        <w:ind w:left="0" w:right="0" w:firstLine="708"/>
        <w:rPr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  <w:t xml:space="preserve">Достижению поставленной цели воспитания школьников будет способствовать решение следующих основных задач: </w:t>
      </w:r>
    </w:p>
    <w:p>
      <w:pPr>
        <w:pStyle w:val="Normal"/>
        <w:ind w:left="0" w:right="0" w:firstLine="708"/>
        <w:rPr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  <w:t>1)</w:t>
        <w:tab/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ind w:left="0" w:right="0" w:firstLine="708"/>
        <w:rPr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  <w:t>2)</w:t>
        <w:tab/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ind w:left="0" w:right="0" w:firstLine="708"/>
        <w:rPr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  <w:t>3)</w:t>
        <w:tab/>
        <w:t>вовлекать школьников в кружки, секции, клубы, студии и иные объединения, работающие по школьным программам внеурочной деятельности и дополнительного образования, реализовывать их воспитательные возможности;</w:t>
      </w:r>
    </w:p>
    <w:p>
      <w:pPr>
        <w:pStyle w:val="Normal"/>
        <w:ind w:left="0" w:right="0" w:firstLine="708"/>
        <w:rPr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  <w:t>4)</w:t>
        <w:tab/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ind w:left="0" w:right="0" w:firstLine="708"/>
        <w:rPr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  <w:t>5)</w:t>
        <w:tab/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ind w:left="0" w:right="0" w:firstLine="708"/>
        <w:rPr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  <w:t>6)</w:t>
        <w:tab/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ind w:left="0" w:right="0" w:firstLine="708"/>
        <w:rPr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  <w:t>7)</w:t>
        <w:tab/>
        <w:t>организовывать профориентационную работу со школьниками;</w:t>
      </w:r>
    </w:p>
    <w:p>
      <w:pPr>
        <w:pStyle w:val="Normal"/>
        <w:ind w:left="0" w:right="0" w:firstLine="708"/>
        <w:rPr>
          <w:b/>
          <w:b/>
          <w:color w:val="000000"/>
          <w:sz w:val="24"/>
          <w:szCs w:val="24"/>
          <w:lang w:eastAsia="hi-IN"/>
        </w:rPr>
      </w:pPr>
      <w:bookmarkStart w:id="0" w:name="_GoBack"/>
      <w:bookmarkEnd w:id="0"/>
      <w:r>
        <w:rPr>
          <w:sz w:val="24"/>
          <w:szCs w:val="24"/>
          <w:lang w:eastAsia="hi-IN"/>
        </w:rPr>
        <w:t>9)</w:t>
        <w:tab/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hi-IN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. 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Инвариантные модули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1. Модуль «Классное руководство и наставничество»</w:t>
      </w:r>
    </w:p>
    <w:p>
      <w:pPr>
        <w:pStyle w:val="Normal"/>
        <w:ind w:left="0" w:right="0" w:firstLine="708"/>
        <w:rPr>
          <w:b/>
          <w:b/>
          <w:sz w:val="24"/>
          <w:szCs w:val="24"/>
          <w:lang w:eastAsia="hi-IN"/>
        </w:rPr>
      </w:pPr>
      <w:r>
        <w:rPr>
          <w:color w:val="000000"/>
          <w:sz w:val="24"/>
          <w:szCs w:val="24"/>
        </w:rPr>
        <w:t xml:space="preserve">Осуществляя классное руководство, педагог в течение года 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Normal"/>
        <w:ind w:left="0" w:right="0" w:firstLine="708"/>
        <w:rPr>
          <w:color w:val="000000"/>
          <w:sz w:val="24"/>
          <w:szCs w:val="24"/>
          <w:lang w:eastAsia="hi-IN"/>
        </w:rPr>
      </w:pPr>
      <w:r>
        <w:rPr>
          <w:b/>
          <w:sz w:val="24"/>
          <w:szCs w:val="24"/>
          <w:lang w:eastAsia="hi-IN"/>
        </w:rPr>
        <w:t>2. Модуль «Школьный урок»</w:t>
      </w:r>
    </w:p>
    <w:p>
      <w:pPr>
        <w:pStyle w:val="Normal"/>
        <w:ind w:left="0" w:right="0" w:firstLine="708"/>
        <w:rPr>
          <w:rFonts w:eastAsia="Calibri;Arial"/>
          <w:b/>
          <w:b/>
          <w:kern w:val="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hi-IN"/>
        </w:rPr>
        <w:t>Реализация школьными педагогами воспитательного потенциала урока предполагает следующее</w:t>
      </w:r>
    </w:p>
    <w:p>
      <w:pPr>
        <w:pStyle w:val="Normal"/>
        <w:widowControl/>
        <w:spacing w:before="0" w:after="0"/>
        <w:contextualSpacing/>
        <w:rPr>
          <w:color w:val="000000"/>
          <w:sz w:val="24"/>
          <w:szCs w:val="24"/>
          <w:lang w:eastAsia="hi-IN"/>
        </w:rPr>
      </w:pPr>
      <w:r>
        <w:rPr>
          <w:rFonts w:eastAsia="Calibri;Arial"/>
          <w:b/>
          <w:kern w:val="2"/>
          <w:sz w:val="24"/>
          <w:szCs w:val="24"/>
          <w:lang w:eastAsia="en-US"/>
        </w:rPr>
        <w:t>3. Модуль «Работа с родителями»</w:t>
      </w:r>
    </w:p>
    <w:p>
      <w:pPr>
        <w:pStyle w:val="Normal"/>
        <w:ind w:left="0" w:right="0"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i-IN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</w:t>
      </w:r>
    </w:p>
    <w:p>
      <w:pPr>
        <w:pStyle w:val="Normal"/>
        <w:rPr>
          <w:b/>
          <w:b/>
          <w:color w:val="000000"/>
          <w:sz w:val="24"/>
          <w:szCs w:val="24"/>
          <w:lang w:eastAsia="hi-IN"/>
        </w:rPr>
      </w:pPr>
      <w:r>
        <w:rPr>
          <w:b/>
          <w:color w:val="000000"/>
          <w:sz w:val="24"/>
          <w:szCs w:val="24"/>
        </w:rPr>
        <w:t>4. Модуль «Курсы внеурочной деятельности и дополнительного образования»</w:t>
      </w:r>
    </w:p>
    <w:p>
      <w:pPr>
        <w:pStyle w:val="Normal"/>
        <w:rPr>
          <w:color w:val="000000"/>
          <w:sz w:val="24"/>
          <w:szCs w:val="24"/>
          <w:lang w:eastAsia="hi-IN"/>
        </w:rPr>
      </w:pPr>
      <w:r>
        <w:rPr>
          <w:b/>
          <w:color w:val="000000"/>
          <w:sz w:val="24"/>
          <w:szCs w:val="24"/>
          <w:lang w:eastAsia="hi-IN"/>
        </w:rPr>
        <w:t>5. Модуль «Профориентация»</w:t>
      </w:r>
    </w:p>
    <w:p>
      <w:pPr>
        <w:pStyle w:val="Normal"/>
        <w:ind w:left="0" w:right="0" w:firstLine="708"/>
        <w:rPr>
          <w:b/>
          <w:b/>
          <w:sz w:val="24"/>
          <w:szCs w:val="24"/>
          <w:lang w:eastAsia="hi-IN"/>
        </w:rPr>
      </w:pPr>
      <w:r>
        <w:rPr>
          <w:color w:val="000000"/>
          <w:sz w:val="24"/>
          <w:szCs w:val="24"/>
          <w:lang w:eastAsia="hi-IN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</w:t>
      </w:r>
    </w:p>
    <w:p>
      <w:pPr>
        <w:pStyle w:val="Normal"/>
        <w:rPr>
          <w:color w:val="000000"/>
          <w:sz w:val="24"/>
          <w:szCs w:val="24"/>
          <w:lang w:eastAsia="hi-IN"/>
        </w:rPr>
      </w:pPr>
      <w:r>
        <w:rPr>
          <w:b/>
          <w:sz w:val="24"/>
          <w:szCs w:val="24"/>
          <w:lang w:eastAsia="hi-IN"/>
        </w:rPr>
        <w:t>6. Модуль «Ключевые общешкольные дела»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i-IN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</w:t>
      </w:r>
    </w:p>
    <w:p>
      <w:pPr>
        <w:pStyle w:val="TextBody"/>
        <w:rPr>
          <w:rFonts w:eastAsia="Calibri;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Традиционными для ОО  являются следующие общешкольные мероприятия: Линейка, посвященная 1 сентября, День солидарности в борьбе с терроризмом, День матери, Новый год, День защитника Отечества, Международный женский день,  День Победы, Прощание с начальной школой, а также мероприятия по профилактике ДДТТ, профилактике правонарушений и безнадзорности.</w:t>
      </w:r>
    </w:p>
    <w:p>
      <w:pPr>
        <w:pStyle w:val="Normal"/>
        <w:widowControl/>
        <w:spacing w:before="0" w:after="0"/>
        <w:contextualSpacing/>
        <w:rPr>
          <w:b/>
          <w:b/>
          <w:color w:val="000000"/>
          <w:sz w:val="24"/>
          <w:szCs w:val="24"/>
          <w:lang w:eastAsia="hi-IN"/>
        </w:rPr>
      </w:pPr>
      <w:r>
        <w:rPr>
          <w:rFonts w:eastAsia="Calibri;Arial"/>
          <w:b/>
          <w:color w:val="000000"/>
          <w:kern w:val="2"/>
          <w:sz w:val="24"/>
          <w:szCs w:val="24"/>
          <w:lang w:eastAsia="en-US"/>
        </w:rPr>
        <w:t>7. Модуль «Детские общественные объединения»</w:t>
      </w:r>
    </w:p>
    <w:p>
      <w:pPr>
        <w:pStyle w:val="Normal"/>
        <w:widowControl/>
        <w:spacing w:before="0" w:after="0"/>
        <w:contextualSpacing/>
        <w:rPr>
          <w:rFonts w:eastAsia="Calibri;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hi-IN"/>
        </w:rPr>
        <w:t>8. Модуль «Организация предметно-эстетической среды»</w:t>
      </w:r>
    </w:p>
    <w:p>
      <w:pPr>
        <w:pStyle w:val="Normal"/>
        <w:widowControl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rFonts w:eastAsia="Calibri;Arial"/>
          <w:b/>
          <w:color w:val="000000"/>
          <w:kern w:val="2"/>
          <w:sz w:val="24"/>
          <w:szCs w:val="24"/>
          <w:lang w:eastAsia="en-US"/>
        </w:rPr>
        <w:t>9 Модуль «Профилактика безопасности обучающихся»</w:t>
      </w:r>
    </w:p>
    <w:p>
      <w:pPr>
        <w:pStyle w:val="TextBody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В 2021 году в связи с неблагополучной эпидемиологической обстановкой из-за вспышки коронавирусной инфекции, в целях предупреждения ее распространения, все общешкольные мероприятия, предполагающие объединение детей из разных классов, отменены.  Мероприятие проводились строго с участием обучающихся из одного класса, большинство конкурсов(сочинений, чтецов) проводились в дистанционном режиме.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shd w:fill="FFFFFF" w:val="clear"/>
        </w:rPr>
        <w:t>5. Содержание и качество подготовки учащихся</w:t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1. Анализ итогов успеваемости обучающихся начальных классов по отдельным предметам за 2020-2021 учебный год (1 полугодие 2021г)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Таблица 4</w:t>
      </w:r>
    </w:p>
    <w:tbl>
      <w:tblPr>
        <w:tblW w:w="94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9"/>
        <w:gridCol w:w="850"/>
        <w:gridCol w:w="850"/>
        <w:gridCol w:w="850"/>
        <w:gridCol w:w="957"/>
        <w:gridCol w:w="958"/>
        <w:gridCol w:w="958"/>
        <w:gridCol w:w="1428"/>
      </w:tblGrid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ровень качества обучения в %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ровень обученности в %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предмет/ класс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сто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одной язык(русский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Литературное чтение на родном(русском) язык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2. Анализ итогов успеваемости обучающихся начальных классов по отдельным предметам за 2021-2022 учебный год (2 полугодие 2021г)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Таблица 5</w:t>
      </w:r>
    </w:p>
    <w:tbl>
      <w:tblPr>
        <w:tblW w:w="94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01"/>
        <w:gridCol w:w="825"/>
        <w:gridCol w:w="923"/>
        <w:gridCol w:w="850"/>
        <w:gridCol w:w="957"/>
        <w:gridCol w:w="958"/>
        <w:gridCol w:w="958"/>
        <w:gridCol w:w="1428"/>
      </w:tblGrid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ровень качества обучения в %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ровень обученности в %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предмет/ класс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сток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одной язык(русский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Литературное чтение на родном(русском) языке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>5.3. Итоги успеваемости обучающихся по основной образовательной программе начального общего образования. Численность/ удельный вес численности обучающихся, успевающих на «4» и «5» -</w:t>
      </w:r>
      <w:r>
        <w:rPr>
          <w:rFonts w:cs="Times New Roman"/>
          <w:b/>
          <w:color w:val="000000"/>
          <w:sz w:val="24"/>
          <w:szCs w:val="24"/>
        </w:rPr>
        <w:t xml:space="preserve"> 18 человек/ 64,3%</w:t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за 2020-2021 учебный год (1 полугодие 2021г)</w:t>
      </w:r>
    </w:p>
    <w:p>
      <w:pPr>
        <w:pStyle w:val="Normal"/>
        <w:spacing w:lineRule="atLeast" w:line="200"/>
        <w:jc w:val="right"/>
        <w:rPr>
          <w:rFonts w:cs="Times New Roman"/>
          <w:sz w:val="24"/>
          <w:szCs w:val="24"/>
          <w:lang w:val="de-DE" w:bidi="fa-IR"/>
        </w:rPr>
      </w:pPr>
      <w:r>
        <w:rPr>
          <w:rFonts w:cs="Times New Roman"/>
          <w:sz w:val="24"/>
          <w:szCs w:val="24"/>
        </w:rPr>
        <w:t>Таблица 6</w:t>
      </w:r>
    </w:p>
    <w:tbl>
      <w:tblPr>
        <w:tblW w:w="8575" w:type="dxa"/>
        <w:jc w:val="left"/>
        <w:tblInd w:w="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5"/>
        <w:gridCol w:w="915"/>
        <w:gridCol w:w="1095"/>
        <w:gridCol w:w="1005"/>
        <w:gridCol w:w="1080"/>
        <w:gridCol w:w="1945"/>
      </w:tblGrid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sz w:val="24"/>
                <w:szCs w:val="24"/>
                <w:lang w:val="de-DE" w:bidi="fa-IR"/>
              </w:rPr>
              <w:t>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Итого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в  1-4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классах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Всего обучающихс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Аттест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Отличник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Хорошисты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На «4» и « 5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Всего хорошистов и отлични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Уровень качества обуч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Неуспевающи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Уровень обученно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92,9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.4.  Итоги успеваемости обучающихся по адаптированной программе  начального общего образования для детей с ОВЗ </w:t>
      </w:r>
      <w:r>
        <w:rPr>
          <w:rFonts w:cs="Times New Roman"/>
          <w:b/>
          <w:bCs/>
          <w:color w:val="000000"/>
          <w:sz w:val="24"/>
          <w:szCs w:val="24"/>
        </w:rPr>
        <w:t>за 2020-2021 учебный год (1 полугодие 2021г).</w:t>
      </w:r>
    </w:p>
    <w:p>
      <w:pPr>
        <w:pStyle w:val="Normal"/>
        <w:spacing w:lineRule="atLeast" w:line="2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4.1 По АООП НОО для обучающихся с ЗПР (вариант 7.2) в 1 дополнительном классе обучалось 4 ученика.  В первом классе по АООП НОО обучающихся с ТНР(вариант 5.1)  обучался один обучающийся, по АООН НОО обучающихся с НОДА(вариант 6.2) — один обучающийся. Согласно Положению о формах, периодичности и порядке текущего контроля успеваемости и промежуточной аттестации обучение является безотметочным.</w:t>
      </w:r>
    </w:p>
    <w:p>
      <w:pPr>
        <w:pStyle w:val="Normal"/>
        <w:spacing w:lineRule="atLeast" w:line="2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4.2 Итоги успеваемости обучающихся по АООП НОО обучающихся с ЗПР(варианты 7.1 и 7.2)</w:t>
      </w:r>
    </w:p>
    <w:p>
      <w:pPr>
        <w:pStyle w:val="Normal"/>
        <w:spacing w:lineRule="atLeast" w:line="2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8575" w:type="dxa"/>
        <w:jc w:val="left"/>
        <w:tblInd w:w="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5"/>
        <w:gridCol w:w="915"/>
        <w:gridCol w:w="1095"/>
        <w:gridCol w:w="1005"/>
        <w:gridCol w:w="1080"/>
        <w:gridCol w:w="1945"/>
      </w:tblGrid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sz w:val="24"/>
                <w:szCs w:val="24"/>
                <w:lang w:val="de-DE" w:bidi="fa-IR"/>
              </w:rPr>
              <w:t>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Итого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в  1-4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классах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Всего обучающихс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Аттест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Отличник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Хорошисты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На «4» и « 5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Всего хорошистов и отлични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Уровень качества обуч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Неуспевающи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Уровень обученно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tLeast" w:line="20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5.5. Итоги успеваемости обучающихся по основной образовательной программе начального общего образования. Численность/ удельный вес численности обучающихся, успевающих на «4» и «5» - </w:t>
      </w:r>
      <w:r>
        <w:rPr>
          <w:rFonts w:cs="Times New Roman"/>
          <w:b/>
          <w:color w:val="000000"/>
          <w:sz w:val="24"/>
          <w:szCs w:val="24"/>
        </w:rPr>
        <w:t>14 человек/ 77,8%</w:t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за 2021-2022 учебный год (2 полугодие 2021г)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  <w:sz w:val="24"/>
          <w:szCs w:val="24"/>
          <w:lang w:val="de-DE" w:bidi="fa-IR"/>
        </w:rPr>
      </w:pPr>
      <w:r>
        <w:rPr>
          <w:rFonts w:cs="Times New Roman"/>
          <w:sz w:val="24"/>
          <w:szCs w:val="24"/>
        </w:rPr>
        <w:t>Таблица 7</w:t>
      </w:r>
    </w:p>
    <w:tbl>
      <w:tblPr>
        <w:tblW w:w="8575" w:type="dxa"/>
        <w:jc w:val="left"/>
        <w:tblInd w:w="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5"/>
        <w:gridCol w:w="915"/>
        <w:gridCol w:w="1095"/>
        <w:gridCol w:w="1005"/>
        <w:gridCol w:w="1080"/>
        <w:gridCol w:w="1945"/>
      </w:tblGrid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Итого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в  1-4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классах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Всего обучающихс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Аттест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Отличник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Хорошисты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На «4» и « 5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Всего хорошистов и отлични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Уровень качества обуч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Неуспевающи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Уровень обученно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.6.  Итоги успеваемости обучающихся по адаптированной программе  начального общего образования </w:t>
      </w:r>
      <w:r>
        <w:rPr>
          <w:rFonts w:cs="Times New Roman"/>
          <w:b/>
          <w:bCs/>
          <w:color w:val="000000"/>
          <w:sz w:val="24"/>
          <w:szCs w:val="24"/>
        </w:rPr>
        <w:t>за 2021-2022 учебный год (2 полугодие 2021г)</w:t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6.1 По АООП НОО для обучающихся с ЗПР (вариант 7.2) в 1 дополнительном классе обучается 1 ученик, во 2 классе - 4 ученика, во 2 дополнительном классе — 1 ученик. По АООП НОО для обучающихся с НОДА(вариант 6.2) в 1 дополнительном классе — 1 ученик. По АООП НОО для обучающихся с ТНР(вариант 5.1) во 2 классе обучается 2 ученика. Один обучающийся 1 класса находится на индивидуальном обучении. Согласно Положению о формах, периодичности и порядке текущего контроля успеваемости и промежуточной аттестации обучение является безотметочным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6.2Итоги успеваемости обучающихся по АООП НОО обучающихся с ЗПР(варианты 7.1 и 7.2)</w:t>
      </w:r>
    </w:p>
    <w:p>
      <w:pPr>
        <w:pStyle w:val="Normal"/>
        <w:spacing w:lineRule="atLeast" w:line="2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8575" w:type="dxa"/>
        <w:jc w:val="left"/>
        <w:tblInd w:w="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5"/>
        <w:gridCol w:w="915"/>
        <w:gridCol w:w="1095"/>
        <w:gridCol w:w="1005"/>
        <w:gridCol w:w="1080"/>
        <w:gridCol w:w="1945"/>
      </w:tblGrid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sz w:val="24"/>
                <w:szCs w:val="24"/>
                <w:lang w:val="de-DE" w:bidi="fa-IR"/>
              </w:rPr>
              <w:t>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Итого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в  1-4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классах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Всего обучающихс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Аттест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Отличник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Хорошисты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На «4» и « 5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Всего хорошистов и отлични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Уровень качества обуч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Неуспевающи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  <w:t>Уровень обученно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bidi="fa-I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Таким образом, уровень обученности и уровень качества образования во 2 полугодии 2021-2022 учебного года улучшился по сравнению со вторым полугодием 2020-2021  учебного года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08"/>
          <w:tab w:val="left" w:pos="0" w:leader="none"/>
          <w:tab w:val="left" w:pos="540" w:leader="none"/>
        </w:tabs>
        <w:spacing w:lineRule="atLeast" w:line="200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  <w:t xml:space="preserve">5.7. Итоги обучения выпускников 4 класса по </w:t>
      </w:r>
      <w:r>
        <w:rPr>
          <w:rFonts w:cs="Times New Roman"/>
          <w:b/>
          <w:color w:val="000000"/>
          <w:sz w:val="24"/>
          <w:szCs w:val="24"/>
          <w:shd w:fill="FFFFFF" w:val="clear"/>
        </w:rPr>
        <w:t xml:space="preserve">общеобразовательной  </w:t>
      </w:r>
      <w:r>
        <w:rPr>
          <w:rFonts w:cs="Times New Roman"/>
          <w:b/>
          <w:sz w:val="24"/>
          <w:szCs w:val="24"/>
          <w:shd w:fill="FFFFFF" w:val="clear"/>
        </w:rPr>
        <w:t>программе начального общего образования за последние пять лет:</w:t>
      </w:r>
    </w:p>
    <w:p>
      <w:pPr>
        <w:pStyle w:val="Normal"/>
        <w:tabs>
          <w:tab w:val="clear" w:pos="408"/>
          <w:tab w:val="left" w:pos="0" w:leader="none"/>
          <w:tab w:val="left" w:pos="540" w:leader="none"/>
        </w:tabs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Таблица  8</w:t>
      </w:r>
    </w:p>
    <w:tbl>
      <w:tblPr>
        <w:tblW w:w="10405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840"/>
        <w:gridCol w:w="810"/>
        <w:gridCol w:w="675"/>
        <w:gridCol w:w="885"/>
        <w:gridCol w:w="825"/>
        <w:gridCol w:w="825"/>
        <w:gridCol w:w="810"/>
        <w:gridCol w:w="720"/>
        <w:gridCol w:w="720"/>
        <w:gridCol w:w="745"/>
        <w:gridCol w:w="80"/>
        <w:gridCol w:w="45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016/2017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.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017/2018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8/2019 уч.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/2020 уч.го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3" w:right="12" w:hanging="6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/2021 уч.год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выпускников 4-х кл. на начало учебно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-3" w:firstLine="36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-3" w:first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138" w:right="-3"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138" w:right="-3"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138" w:right="-3"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выпускников 4-х кл. на конец учебно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-3" w:firstLine="36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-3" w:first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8790" w:leader="none"/>
              </w:tabs>
              <w:snapToGrid w:val="false"/>
              <w:spacing w:lineRule="atLeast" w:line="200"/>
              <w:ind w:left="-3" w:right="-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8790" w:leader="none"/>
              </w:tabs>
              <w:snapToGrid w:val="false"/>
              <w:spacing w:lineRule="atLeast" w:line="200"/>
              <w:ind w:left="-3" w:right="-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left" w:pos="8790" w:leader="none"/>
              </w:tabs>
              <w:snapToGrid w:val="false"/>
              <w:spacing w:lineRule="atLeast" w:line="200"/>
              <w:ind w:left="-3" w:right="-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ведены в 5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-3" w:first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-3" w:first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168" w:right="-3" w:first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168" w:right="-3" w:first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168" w:right="-3" w:first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-3" w:first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-3" w:first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177" w:first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17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17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ончили на “4” и “5” и 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-3" w:first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-3" w:first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198" w:right="57" w:firstLine="1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198" w:right="57" w:firstLine="1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198" w:right="57" w:firstLine="1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-3" w:firstLine="195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-3" w:firstLine="195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-3" w:firstLine="195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-3" w:right="-3" w:firstLine="195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</w:rPr>
        <w:t>Таким образом, отмечается повышение уровеня качества обучения выпускников 4 класса по сравнению 2017-2018, 2018-2019 и 2019-2020 учебными годами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 xml:space="preserve">5.8. Итоги участия выпускников 4 класса во Всероссийских проверочных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right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Таблица 11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Русский язык</w:t>
      </w:r>
    </w:p>
    <w:tbl>
      <w:tblPr>
        <w:tblW w:w="9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7"/>
        <w:gridCol w:w="2113"/>
        <w:gridCol w:w="1980"/>
        <w:gridCol w:w="1920"/>
        <w:gridCol w:w="1901"/>
      </w:tblGrid>
      <w:tr>
        <w:trPr/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7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метки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497" w:hRule="atLeast"/>
        </w:trPr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Математика</w:t>
      </w:r>
    </w:p>
    <w:tbl>
      <w:tblPr>
        <w:tblW w:w="9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7"/>
        <w:gridCol w:w="2113"/>
        <w:gridCol w:w="1980"/>
        <w:gridCol w:w="1920"/>
        <w:gridCol w:w="1901"/>
      </w:tblGrid>
      <w:tr>
        <w:trPr/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7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метки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spacing w:lineRule="atLeast" w:line="20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Окружающий мир</w:t>
      </w:r>
    </w:p>
    <w:tbl>
      <w:tblPr>
        <w:tblW w:w="9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7"/>
        <w:gridCol w:w="2113"/>
        <w:gridCol w:w="1980"/>
        <w:gridCol w:w="1920"/>
        <w:gridCol w:w="1901"/>
      </w:tblGrid>
      <w:tr>
        <w:trPr/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7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метки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>5.9. Сведения о победителях, призерах олимпиад, конференций</w:t>
      </w:r>
    </w:p>
    <w:tbl>
      <w:tblPr>
        <w:tblW w:w="103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010"/>
        <w:gridCol w:w="1740"/>
        <w:gridCol w:w="1413"/>
        <w:gridCol w:w="2142"/>
      </w:tblGrid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звание олимпиа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XI Всероссийская интеллектуальная олимпиада «Ученик XXI века: Пробуем силы — проявляем способности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глова Светлана Алексеевн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аеведческая конференция «Старт в науку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ринова Мария Александровн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ХIII Областной конкурс исследовательских работ и творческих проектов по фольклору и этнографии для младших школьников«Мы – исследователи».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ринова Мария Александровн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6. Внутренняя система оценки качества образования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Внутренняя оценка качества образования регламентируется Положением о формах, периодичности и порядке текущего контроля успеваемости и промежуточной аттестации и Положением о мониторинге качества образования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Результаты оценки качества образования в начальных классах отражены в таблицах 6 и 7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Результаты мониторинга качества образовательной деятельности доводятся до сведения педагогического коллектива, учредителя, родителей  в форме справок и отчетов и являются основанием для принятия административных решений на уровне Учреждения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В анкетирования о качестве предоставляемых образовательных услуг в 2021г. приняли участие 37 родителей, что составляет 80% от общего числа родителей 1-4 классов.  Качество преподавания учебных предметов в школе удовлетворяет 86% опрошенных, учителя, работающие с детьми устраивают 95% родителей. Программой внеурочной деятельности удовлетворены также 94% респондентов. В целом, большинство родителей довольны работой учреждения и педагогического коллектива, считая, что школа обеспечивает высокое качество знаний, учитывают запросы и интересы детей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  <w:t>7. Кадровое обеспечение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Методическая работа в МБОУ ВМР «Лесковская начальная школа — детский сад»  направлена на повышении компетентности педагогов в  вопросах  совершенствования  образовательного  процесса  и создание  такой  образовательной  среды,  в  которой  полностью  будет реализован  творческий  потенциал  каждого  педагога,  всего  педагогического коллектива  и,  в  конечном  счете,  на  обеспечение  качества  образовательного процесса ОО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При планировании и проведении методической работы в  ОО отдается предпочтение  активным  формам  обучения,  таким  как:  семинары-практикумы,  круглые  столы,  просмотры  открытых  мероприятий, взаимопосещения и взаимопроведения. В связи с тем, что в организации реализуются программы двух уровней образования, огромное внимание уделяется вопросам преемственности между дошкольным и начальным общим образованием. В связи с ограничительными мерами в 2021г часть мероприятий с педагогами проводилась в дистанционном формате, открытые мероприятия, занятия просматривались в видеозаписи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color w:val="FF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Кадровый состав представлен в таблице: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color w:val="FF0000"/>
          <w:sz w:val="24"/>
          <w:szCs w:val="24"/>
          <w:shd w:fill="FFFFFF" w:val="clear"/>
        </w:rPr>
      </w:pPr>
      <w:r>
        <w:rPr>
          <w:rFonts w:cs="Times New Roman"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Таблица 9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95"/>
        <w:gridCol w:w="1253"/>
        <w:gridCol w:w="1882"/>
        <w:gridCol w:w="735"/>
        <w:gridCol w:w="675"/>
        <w:gridCol w:w="4145"/>
      </w:tblGrid>
      <w:tr>
        <w:trPr>
          <w:trHeight w:val="119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меты,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ние и специальность по диплому, когда и где получи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личие ученых или почетных зв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лификационная категория (разряд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урсы повышения квалификации, переподготовки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где, когда, тема)</w:t>
            </w:r>
          </w:p>
        </w:tc>
      </w:tr>
      <w:tr>
        <w:trPr>
          <w:trHeight w:val="25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ятунина Ирина Леонид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, 4 классы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глийский язык, дирек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шее, Иностранный язык (учитель английского языка), 2011, ГОУ ВПО «ВГПУ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03.04.2015 № 68 «Управление процессами введения и реализации ФГОС ДО в образовательной организации» (заведующие, заместители заведующих, старшие воспитатели)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плом от 12.12.2015 №4340 «Менеджмент организации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21.10.2016 № 2460 « Реализация прав детей с ОВЗ, детей-инвалидов на образование в контексте ФГОС ОВЗ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26.11.2020 № 5047 «Управление процессом реализации ФГОС НОО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17.03.2021 № 407 «Развитие профессиональных компетенций учителя иностранного языка в условиях реализации ФГОС НОО»</w:t>
            </w:r>
          </w:p>
        </w:tc>
      </w:tr>
      <w:tr>
        <w:trPr>
          <w:trHeight w:val="257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ринова Татьяна Николаев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класс Английский язык, зам.директора по УВР, старший воспитатель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шее, Иностранный язык (учитель английского языка), 2010, ГОУ ВПО «ВГПУ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31.10.2014 № 7484 «Управленческие механизмы в условиях реализации законодательства РФ в сфере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07.12.2016 № 2335сп « Реализация прав детей с ОВЗ, детей-инвалидов на образование в контексте ФГОС ОВЗ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04.03.2020 №411 «Развитие профессиональных коипетенций учителя иностранного языка в условиях реализации ФГОС НОО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14.05.2020 №2215 «Управление воспитательной и профилактической деятельностью в общеобразовательной организации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26.11.2020 №5028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Управление процессом реализации ФГОС НОО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26.11.2020 №505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Профессиональная компетентность старшего воспитателя(методиста) ДОО в соответствии ФГОС ДО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чальные классы: русский язык, 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тературное чтение, окружающий мир, технология,  изобразительное искусство, физическая куль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шее, педагогика и методика начального образования (учитель начальных классов), 2005, ГОУ ВПО «ВГПУ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30.12.2014 №13888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Использование современного интерактивного оборудования для начальной школы в условиях реализации ФГОС НОО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14.12.2018г №4384 «Совершенствование профессиональных компетенций учителя при реализации основной общеобразовательной программы начального общего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26.02.2019г №267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Актуальные проблемы преподавания комплексного учебного курса «Основы религиозных культур и светской этики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30.03.2021г №7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Формирование духовно-нравственных ценностей обучающихся в рамках образовательной программы «Социокультурные истоки»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арина Валентина Евгеньев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чальные классы: русский язык, 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тературное чтение, окружающий мир, технология,  изобразительное искусство, физическая культура, истоки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шее, география (учитель географии), 1985, ВГП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20.12.2013 №3337 «Применение ИКТ в начальной школе в условиях реализации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№ 1271 от 12.04.2017 «ФГОС НОО обучающихся с ОВЗ: содержание и механизмы внедре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№ 683 от 30.03.2021 ««Формирование духовно-нравственных ценностей обучающихся в рамках образовательной программы «Социокультурные истоки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ГБ ОУ ВО «Череповецкий государственный университет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№ 509 от 02.04.2021 «ФГОС НОО обучающихся с ОВЗ: содержание и механизмы внедре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ебова Анна Александров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чальные классы: русский язык, математика, 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тературное чтение, окружающий мир, технология, музыка, изобразительное искусство, физическая культура, Истоки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шее (бакалавр), Специальное(дефектологическое) образование ФГБОУ ВО «ЧГУ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№ 2428сп от 07.12.2016 «Образование обучающихся с задержкой психического развития в контексте требований ФГОС НОО ОВЗ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енделева Галина Николаев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чальные классы: русский язык, 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тературное чтение, окружающий мир, технология, музыка, изобразительное искусство, физическая культура, Истоки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шее, педагогика и методика начального обучения (учитель начальных классов), 1990, ЧГИ им. Луначарско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firstLine="45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20.12.2013 №3332 «Применение ИКТ в начальной школе в условиях реализации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20.12.2014 №12889 «Использование результатов внешней оценки учебных достижений выпускников начальной школы в деятельности учителя общеобразовательной организации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04.10.2017 №3259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Актуальные проблемы реализации ФГОС НОО в контексте требований профессионального стандарта педагога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ГБОУ ВО «ЧГУ» удостоверение от 07.11.2019 № 2536 «Проектирование и реализа реализация АООП НОО для обучающихся с ЗПР (ФГОС ОВЗ) учителем начальных классов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№ 672 от 30.03.2021 ««Формирование духовно-нравственных ценностей обучающихся в рамках образовательной программы «Социокультурные истоки»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нкратова Ольга Борисов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зыкальный руководитель (дошкольные группы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нее специальное, хоровое дирижирование «Вологодское музыкальное училище» 198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достоверение от 17.12.2020 № 5682 «Моделирование деятельности музыкального руководителя в условиях реализации ФГОС ДОО»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бегаева Ирина Владимиров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ь, дошкольные группы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нее профессиональное, специальное дошкольное образование, 2017, БОУ СПО ВО «Сокольский педагогический колледж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 удостоверение от 30.04.2020 № 2175 «Современные подходы к организации образовательного процесса в условиях реализации ФГОС дошкольного образования»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юбимова Любовь Александров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ь, дошкольные группы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нее профессиональное, специальное дошкольное образование, 2015, БОУ СПО ВО «Сокольский педагогический колледж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 удостоверение от 06.12.2018 №4114 «Современные подходы к организации образовательного процесса в условиях реализации ФГОС ДО» (воспитатели дошкольных групп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мирнова Анастасия Анатольев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ь, дошкольные группы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нее профессиональное, воспитатель детей дошкольного возраста, 2020, ГБПОУ «Бежецкий колледж им. А.М. Переслегина» Тверская обл., г. Бежец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лстикова Татьяна Альбертов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ь, дошкольные группы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шее, русский язык и литература, 1982, ВГП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 удостоверение от 31.10.2019 №3448 «Современные подходы к организации образовательного процесса в условиях реализации ФГОС дошкольного образования»</w:t>
            </w:r>
          </w:p>
        </w:tc>
      </w:tr>
      <w:tr>
        <w:trPr>
          <w:trHeight w:val="453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копчик Ксения Николаев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ь,педагог-психолог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шее, бакалавр, психолого-педагогическое образование, 2015,  ФГБО ВПО «Вологодский государственный университет» г. Волог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 удостоверение от 08.06.2020 №2876 «Профессиональная компетентность педагога-психолога, социального педагога в условиях реализации новых образовательных и профессиональных стандартов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 удостоверение от 13.12.2021 №5095 «Технология образовательной деятельности в ДОО соответствии с ФГОС ДО»</w:t>
            </w:r>
          </w:p>
        </w:tc>
      </w:tr>
      <w:tr>
        <w:trPr>
          <w:trHeight w:val="300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ошкина Нина Николаев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дошкольные группы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нее специальное, учитель начальных классов, ГОУ СПО «Вологодский педагогический колледж», 20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ОУ ВО ДПО «Вологодский институт развития образования» удостоверение от 30.04.2020 № 2189 «Современные подходы к организации образовательного процесса в условиях реализации ФГОС дошкольного образования»</w:t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Образовательная организация укомплектована педагогическими кадрами не в полном объеме. Соответствие образовательного ценза, квалификационной характеристики и наличие курсовой подготовки у педагогов ОУ соответствует требованиям ФГОС ДО и НОО. Коррекционная работа осуществляется учителем-логопедом, педагогом-психологом. Введение в штат данных специалистов позволяет выполнять рекомендации ПМПК. Отмечается повышение квалификационной категории у учителей начальных классов (50% - высшая категория). Воспитателям дошкольных групп рекомендовано усилить работу по подготовке к процедуре аттестации с целью повышения квалификационной категории. 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  <w:t>8. Учебно-методическое и библиотечно-информационное обеспечение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tLeast" w:line="200"/>
        <w:ind w:left="0" w:right="-93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о всем предметам учебного плана разработаны рабочие программы. Рабочие программы рассмотрены на заседаниях педагогического совета и </w:t>
      </w:r>
      <w:r>
        <w:rPr>
          <w:rFonts w:cs="Times New Roman"/>
          <w:bCs/>
          <w:iCs/>
          <w:sz w:val="24"/>
          <w:szCs w:val="24"/>
        </w:rPr>
        <w:t xml:space="preserve">утверждены директором учреждения. </w:t>
      </w:r>
      <w:r>
        <w:rPr>
          <w:rFonts w:cs="Times New Roman"/>
          <w:bCs/>
          <w:sz w:val="24"/>
          <w:szCs w:val="24"/>
        </w:rPr>
        <w:t>Структура рабочих программ соответствует требованиям государственных образовательных стандартов начального общего образования.</w:t>
      </w:r>
    </w:p>
    <w:p>
      <w:pPr>
        <w:pStyle w:val="Normal"/>
        <w:autoSpaceDE w:val="false"/>
        <w:spacing w:lineRule="atLeast" w:line="200"/>
        <w:ind w:left="0" w:right="-93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подавание всех учебных дисциплин обеспечено учебно-методическими комплексами. В 1-4 классах реализуется УМК «Начальная школа </w:t>
      </w:r>
      <w:r>
        <w:rPr>
          <w:rFonts w:cs="Times New Roman"/>
          <w:sz w:val="24"/>
          <w:szCs w:val="24"/>
          <w:lang w:val="en-US"/>
        </w:rPr>
        <w:t>XXI</w:t>
      </w:r>
      <w:r>
        <w:rPr>
          <w:rFonts w:cs="Times New Roman"/>
          <w:sz w:val="24"/>
          <w:szCs w:val="24"/>
        </w:rPr>
        <w:t xml:space="preserve"> века».</w:t>
      </w:r>
    </w:p>
    <w:p>
      <w:pPr>
        <w:pStyle w:val="Normal"/>
        <w:autoSpaceDE w:val="false"/>
        <w:spacing w:lineRule="atLeast" w:line="200"/>
        <w:ind w:left="0" w:right="-93" w:firstLine="709"/>
        <w:jc w:val="both"/>
        <w:rPr>
          <w:rFonts w:cs="Times New Roman"/>
          <w:bCs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В образовательной организации имеется собственная библиотека.</w:t>
      </w:r>
    </w:p>
    <w:p>
      <w:pPr>
        <w:pStyle w:val="Normal"/>
        <w:tabs>
          <w:tab w:val="clear" w:pos="408"/>
          <w:tab w:val="left" w:pos="900" w:leader="none"/>
        </w:tabs>
        <w:autoSpaceDE w:val="false"/>
        <w:spacing w:lineRule="atLeast" w:line="200"/>
        <w:ind w:left="0" w:right="-93" w:firstLine="709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  <w:t xml:space="preserve">Общий фонд библиотеки составляет 1407 экз., в т.ч.  школьных учебников – 1402 экз.  </w:t>
      </w:r>
    </w:p>
    <w:p>
      <w:pPr>
        <w:pStyle w:val="Normal"/>
        <w:tabs>
          <w:tab w:val="clear" w:pos="408"/>
          <w:tab w:val="left" w:pos="900" w:leader="none"/>
        </w:tabs>
        <w:autoSpaceDE w:val="false"/>
        <w:spacing w:lineRule="atLeast" w:line="200"/>
        <w:ind w:left="0" w:right="-93" w:firstLine="709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Задача обеспечения учебного процесса учебной литературой выполняется на 100%.</w:t>
        <w:br/>
        <w:t>Данная задача решается следующим образом:</w:t>
      </w:r>
    </w:p>
    <w:p>
      <w:pPr>
        <w:pStyle w:val="Normal"/>
        <w:tabs>
          <w:tab w:val="clear" w:pos="408"/>
          <w:tab w:val="left" w:pos="900" w:leader="none"/>
        </w:tabs>
        <w:autoSpaceDE w:val="false"/>
        <w:spacing w:lineRule="atLeast" w:line="200"/>
        <w:ind w:left="0" w:right="-93" w:hanging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1. Пополнением фонда в рамках общешкольного заказа по двум причинам:</w:t>
        <w:br/>
        <w:t>- реализация ФГОС;</w:t>
      </w:r>
    </w:p>
    <w:p>
      <w:pPr>
        <w:pStyle w:val="Normal"/>
        <w:tabs>
          <w:tab w:val="clear" w:pos="408"/>
          <w:tab w:val="left" w:pos="900" w:leader="none"/>
        </w:tabs>
        <w:autoSpaceDE w:val="false"/>
        <w:spacing w:lineRule="atLeast" w:line="200"/>
        <w:ind w:left="0" w:right="-93" w:hanging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- увеличение количества учащихся.</w:t>
      </w:r>
    </w:p>
    <w:p>
      <w:pPr>
        <w:pStyle w:val="Normal"/>
        <w:tabs>
          <w:tab w:val="clear" w:pos="408"/>
          <w:tab w:val="left" w:pos="900" w:leader="none"/>
        </w:tabs>
        <w:autoSpaceDE w:val="false"/>
        <w:spacing w:lineRule="atLeast" w:line="200"/>
        <w:ind w:left="0" w:right="-93" w:hanging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2. Использованием обменно-резервного фонда школьных библиотек образовательных организаций Вологодского муниципального района.</w:t>
      </w:r>
    </w:p>
    <w:p>
      <w:pPr>
        <w:pStyle w:val="Normal"/>
        <w:tabs>
          <w:tab w:val="clear" w:pos="408"/>
          <w:tab w:val="left" w:pos="900" w:leader="none"/>
        </w:tabs>
        <w:autoSpaceDE w:val="false"/>
        <w:spacing w:lineRule="atLeast" w:line="200"/>
        <w:ind w:left="0" w:right="-93" w:hanging="0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br/>
      </w:r>
      <w:r>
        <w:rPr>
          <w:rFonts w:cs="Times New Roman"/>
          <w:b/>
          <w:bCs/>
          <w:sz w:val="24"/>
          <w:szCs w:val="24"/>
          <w:shd w:fill="FFFFFF" w:val="clear"/>
        </w:rPr>
        <w:t>9. Материально-техническая база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Материально-техническая база образовательной организации находится в удовлетворительном состоянии. Однако, при анализе предметно – пространственной развивающей среды в дошкольных группах выявлены недостатки: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- низкий уровень оснащения техническими средствами обучения и воспитания (в помещениях дошкольных групп нет интерактивных досок, имеется 1 переносной проектор).</w:t>
        <w:br/>
        <w:t>В большей части помещений (в дошкольных группах и начальных классах) требуется замена оконных рам, входных дверей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В помещениях начальных классов частично заменена учебная мебель — в 4 классе</w:t>
      </w:r>
      <w:r>
        <w:rPr>
          <w:rFonts w:cs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widowControl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shd w:fill="FFFFFF" w:val="clear"/>
        </w:rPr>
        <w:t>Характеристика состояния здан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5788"/>
      </w:tblGrid>
      <w:tr>
        <w:trPr/>
        <w:tc>
          <w:tcPr>
            <w:tcW w:w="3850" w:type="dxa"/>
            <w:tcBorders/>
            <w:vAlign w:val="center"/>
          </w:tcPr>
          <w:p>
            <w:pPr>
              <w:pStyle w:val="Style19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актеристика здания школы</w:t>
            </w:r>
          </w:p>
        </w:tc>
        <w:tc>
          <w:tcPr>
            <w:tcW w:w="5788" w:type="dxa"/>
            <w:tcBorders/>
          </w:tcPr>
          <w:p>
            <w:pPr>
              <w:pStyle w:val="Style19"/>
              <w:snapToGrid w:val="false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Style19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д постройки 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Style19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0 год</w:t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Style19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ип здания 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Style19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вухэтажное кирпичное здание</w:t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Style19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кущий ремонт 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Style19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Style19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ичие коммуникаций: 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Style19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опровод, канализация, центральное отопление, электричество</w:t>
              <w:br/>
              <w:t>обычное и люминесцентное освещение</w:t>
            </w:r>
          </w:p>
        </w:tc>
      </w:tr>
    </w:tbl>
    <w:p>
      <w:pPr>
        <w:pStyle w:val="TextBody"/>
        <w:spacing w:lineRule="atLeast" w:line="20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Таблица 12</w:t>
      </w:r>
    </w:p>
    <w:tbl>
      <w:tblPr>
        <w:tblW w:w="1075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317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ичие помещений для осуществления образовательного процесса, активной деятельности, отдыха, питания и медицинского обслуживания обучающихся (в том числе детей-инвалидов и детей с ограниченными возможностями здоровья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оличество наименования кабинетов, залов, лабораторий, мастерских, оборудова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 мобильный компьютерный класс 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мещения для занятий учебно-исследовательской и проектной деятельностью, моделированием и техническим творчеством (лаборатории и мастерские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ебно - исследовательская и проектная деятельность осуществляется во всех кабинетах ОО с использованием мобильного компьютерного класса и комплекта учебно-лабораторного оборудования.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мещения для занятий музыкой, хореографией и изобразительным искусство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я музыкой проходят в музыкальном зале, где имеется фонотека, магнитофон, музыкальный центр, домашний кинотеатр с караоке, фортепьяно, аккордеон.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я по изобразительному искусству проводятся в кабинетах начальных классов.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иблиотека с книгохранилищем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ктовые и хореографические залы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й зал оснащен необходимым инвентарем для выполнения требований ФГОС НОО и ФГОС ДО.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здании ОО есть обеденный зал и пищеблок со всем необходимым оборудованием для хранения и приготовления пищи. Организацией питания занимается  ИП Попова Г.А.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бинет директора, кабинет заместителя директора по УВР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для изобразительного искусства, технологической обработки и конструирования, химические реактивы, носители цифровой информ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комплект учебно-лабораторного оборудования для начальной школы: 7 ноутбуков, система организации беспроводной сети, МФУ, интегрированная творческая среда для образовательных учреждений ноо — Перволого, комплект цифрового измерительного оборудования для проведения естественно-научных экспериментов в начальной школе, интерактивная доска, короткофокусный проектор, маршрутизатор, цифровые микроскопы.</w:t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center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  <w:lang w:val="en-US"/>
        </w:rPr>
        <w:t>II</w:t>
      </w:r>
      <w:r>
        <w:rPr>
          <w:rFonts w:cs="Times New Roman"/>
          <w:b/>
          <w:bCs/>
          <w:sz w:val="24"/>
          <w:szCs w:val="24"/>
          <w:shd w:fill="FFFFFF" w:val="clear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>Результаты анализа показателей деятельности.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center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>Показатели деятельности</w:t>
      </w:r>
    </w:p>
    <w:p>
      <w:pPr>
        <w:pStyle w:val="Normal"/>
        <w:tabs>
          <w:tab w:val="clear" w:pos="408"/>
          <w:tab w:val="left" w:pos="900" w:leader="none"/>
        </w:tabs>
        <w:spacing w:lineRule="atLeast" w:line="200"/>
        <w:ind w:left="0" w:right="0" w:firstLine="552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Таблица 13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школьные группы</w:t>
      </w:r>
    </w:p>
    <w:tbl>
      <w:tblPr>
        <w:tblW w:w="1013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930"/>
        <w:gridCol w:w="21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Общая численность воспитанников, осваивающих образовательную </w:t>
            </w:r>
            <w:r>
              <w:rPr>
                <w:rFonts w:cs="Times New Roman"/>
                <w:sz w:val="24"/>
                <w:szCs w:val="24"/>
              </w:rPr>
              <w:t>программу дошкольного образования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57 </w:t>
            </w:r>
            <w:r>
              <w:rPr>
                <w:rFonts w:cs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ежиме полного дня (12 часо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 человек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99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человек/100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человек/100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ежиме продленного дня (12 -14 часов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человека/12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.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человек/12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.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человека/1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 присмотру и уходу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человека/1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редний показатель пропущенных дней при посещении дошкольной </w:t>
            </w:r>
            <w:r>
              <w:rPr>
                <w:rFonts w:cs="Times New Roman"/>
                <w:sz w:val="24"/>
                <w:szCs w:val="24"/>
              </w:rPr>
              <w:t>образовательной организации по болезни на одного воспитанн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7.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.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/удельный вес численности педагогически</w:t>
            </w:r>
            <w:r>
              <w:rPr>
                <w:rFonts w:cs="Times New Roman"/>
                <w:sz w:val="24"/>
                <w:szCs w:val="24"/>
              </w:rPr>
              <w:t>х работников, имеющих высшее образование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человека/ 37,5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.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, </w:t>
            </w:r>
            <w:r>
              <w:rPr>
                <w:rFonts w:cs="Times New Roman"/>
                <w:sz w:val="24"/>
                <w:szCs w:val="24"/>
              </w:rPr>
              <w:t>имеющих высшее образование педагогической направленности (профиля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человека/ 37,5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.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, </w:t>
            </w:r>
            <w:r>
              <w:rPr>
                <w:rFonts w:cs="Times New Roman"/>
                <w:sz w:val="24"/>
                <w:szCs w:val="24"/>
              </w:rPr>
              <w:t>имеющих среднее профессиональное образование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человек/ 62,5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.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, </w:t>
            </w:r>
            <w:r>
              <w:rPr>
                <w:rFonts w:cs="Times New Roman"/>
                <w:sz w:val="24"/>
                <w:szCs w:val="24"/>
              </w:rPr>
              <w:t>имеющих среднее профессиональное образование педагогической направленности (профиля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человека/ 62,5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8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, </w:t>
            </w:r>
            <w:r>
              <w:rPr>
                <w:rFonts w:cs="Times New Roman"/>
                <w:sz w:val="24"/>
                <w:szCs w:val="24"/>
              </w:rPr>
              <w:t>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1/14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8.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0/0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8.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1/14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 в </w:t>
            </w:r>
            <w:r>
              <w:rPr>
                <w:rFonts w:cs="Times New Roman"/>
                <w:sz w:val="24"/>
                <w:szCs w:val="24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.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 5 лет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1/12,5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.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выше 30 лет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0/0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0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 в </w:t>
            </w:r>
            <w:r>
              <w:rPr>
                <w:rFonts w:cs="Times New Roman"/>
                <w:sz w:val="24"/>
                <w:szCs w:val="24"/>
              </w:rPr>
              <w:t>общей численности педагогических работников в возрасте до 30 ле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2/25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 в </w:t>
            </w:r>
            <w:r>
              <w:rPr>
                <w:rFonts w:cs="Times New Roman"/>
                <w:sz w:val="24"/>
                <w:szCs w:val="24"/>
              </w:rPr>
              <w:t>общей численности педагогических работников в возрасте от 55 ле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2/25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и </w:t>
            </w:r>
            <w:r>
              <w:rPr>
                <w:rFonts w:cs="Times New Roman"/>
                <w:sz w:val="24"/>
                <w:szCs w:val="24"/>
              </w:rPr>
              <w:t>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0/0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и </w:t>
            </w:r>
            <w:r>
              <w:rPr>
                <w:rFonts w:cs="Times New Roman"/>
                <w:sz w:val="24"/>
                <w:szCs w:val="24"/>
              </w:rPr>
              <w:t xml:space="preserve">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ивно-хозяйственных работник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7/87,5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отношение "педагогический работник/воспитанник" в дошкольной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личие в образовательной организации следующих педагогических </w:t>
            </w:r>
            <w:r>
              <w:rPr>
                <w:rFonts w:cs="Times New Roman"/>
                <w:sz w:val="24"/>
                <w:szCs w:val="24"/>
              </w:rPr>
              <w:t>работников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5.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узыкального руководителя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5.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Инструктора по физической культуре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5.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я</w:t>
            </w:r>
            <w:r>
              <w:rPr>
                <w:rFonts w:cs="Times New Roman"/>
                <w:sz w:val="24"/>
                <w:szCs w:val="24"/>
              </w:rPr>
              <w:t>-логопед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5.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5.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я</w:t>
            </w:r>
            <w:r>
              <w:rPr>
                <w:rFonts w:cs="Times New Roman"/>
                <w:sz w:val="24"/>
                <w:szCs w:val="24"/>
              </w:rPr>
              <w:t>-дефектолог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5.6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а</w:t>
            </w:r>
            <w:r>
              <w:rPr>
                <w:rFonts w:cs="Times New Roman"/>
                <w:sz w:val="24"/>
                <w:szCs w:val="24"/>
              </w:rPr>
              <w:t>-психолог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бщая площадь помещений, в которых осуществляется </w:t>
            </w:r>
            <w:r>
              <w:rPr>
                <w:rFonts w:cs="Times New Roman"/>
                <w:sz w:val="24"/>
                <w:szCs w:val="24"/>
              </w:rPr>
              <w:t xml:space="preserve">образовательная деятельность, в расчете на одного воспитанника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9 кв.м. на 1 воспитанник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лощадь помещений для организации дополнительных видов </w:t>
            </w:r>
            <w:r>
              <w:rPr>
                <w:rFonts w:cs="Times New Roman"/>
                <w:sz w:val="24"/>
                <w:szCs w:val="24"/>
              </w:rPr>
              <w:t>деятельности воспитанник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личие физкультурного зала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 (приспособленный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личие прогулочных площадок, обеспечивающих физическую </w:t>
            </w:r>
            <w:r>
              <w:rPr>
                <w:rFonts w:cs="Times New Roman"/>
                <w:sz w:val="24"/>
                <w:szCs w:val="24"/>
              </w:rPr>
              <w:t>активность и разнообразную игровую деятельность воспитанников на прогулке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ые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020"/>
        <w:gridCol w:w="209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5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численность обучающихся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начальных клас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53 </w:t>
            </w:r>
            <w:r>
              <w:rPr>
                <w:rFonts w:cs="Times New Roman"/>
                <w:color w:val="000000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3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человек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 (2-4 классы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18/56,2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 человек/57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 человек /20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.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ого уровн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 человека/67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.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человек/ 17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.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человек/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/0  человек/%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8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человек/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человек/0%</w:t>
            </w:r>
          </w:p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3человека/6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ысш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 человека/40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человек/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5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ыше 30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человека/ 4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человека/4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8" w:right="0" w:hanging="0"/>
              <w:rPr>
                <w:rFonts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13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медиатек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 человека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32" w:right="19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8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,5 кв.м на 1 учащегос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5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FF0000"/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pacing w:lineRule="atLeast" w:line="100"/>
      <w:ind w:left="0" w:right="0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lineRule="atLeast" w:line="100"/>
      <w:ind w:left="0" w:right="0" w:hanging="0"/>
      <w:jc w:val="center"/>
    </w:pPr>
    <w:rPr>
      <w:rFonts w:ascii="Arial" w:hAnsi="Arial" w:cs="Arial"/>
      <w:b/>
      <w:i/>
      <w:iCs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  <w:ind w:left="0" w:right="0" w:hanging="0"/>
      <w:jc w:val="left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4:00Z</dcterms:created>
  <dc:creator>User</dc:creator>
  <dc:description/>
  <dc:language>en-US</dc:language>
  <cp:lastModifiedBy>bso</cp:lastModifiedBy>
  <cp:lastPrinted>2022-03-25T08:36:00Z</cp:lastPrinted>
  <dcterms:modified xsi:type="dcterms:W3CDTF">2022-03-21T11:24:00Z</dcterms:modified>
  <cp:revision>2</cp:revision>
  <dc:subject/>
  <dc:title>Муниципальное бюджетное общеобразовательное учреждение </dc:title>
</cp:coreProperties>
</file>