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0" w:right="0" w:hanging="0"/>
        <w:rPr>
          <w:sz w:val="22"/>
        </w:rPr>
      </w:pPr>
      <w:r>
        <w:rPr>
          <w:sz w:val="22"/>
        </w:rPr>
      </w:r>
    </w:p>
    <w:tbl>
      <w:tblPr>
        <w:tblW w:w="15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9"/>
        <w:gridCol w:w="4720"/>
      </w:tblGrid>
      <w:tr>
        <w:trPr/>
        <w:tc>
          <w:tcPr>
            <w:tcW w:w="10909" w:type="dxa"/>
            <w:tcBorders/>
          </w:tcPr>
          <w:p>
            <w:pPr>
              <w:pStyle w:val="TextBody"/>
              <w:snapToGrid w:val="false"/>
              <w:spacing w:before="5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5" w:after="0"/>
        <w:ind w:left="0" w:right="0" w:hanging="0"/>
        <w:rPr/>
      </w:pPr>
      <w:r>
        <w:rPr/>
      </w:r>
    </w:p>
    <w:tbl>
      <w:tblPr>
        <w:tblW w:w="4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51"/>
        <w:ind w:left="498" w:right="498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4135" w:right="4135" w:hanging="0"/>
        <w:jc w:val="center"/>
        <w:rPr>
          <w:sz w:val="17"/>
        </w:rPr>
      </w:pPr>
      <w:r>
        <w:rPr/>
        <w:t>по устранению недостатков, выявленных в ходе независимой оценки качества условий осуществления образовательной деятельности</w:t>
      </w:r>
    </w:p>
    <w:p>
      <w:pPr>
        <w:pStyle w:val="TextBody"/>
        <w:spacing w:before="8" w:after="0"/>
        <w:ind w:left="0" w:right="0" w:hanging="0"/>
        <w:jc w:val="center"/>
        <w:rPr>
          <w:sz w:val="17"/>
        </w:rPr>
      </w:pPr>
      <w:r>
        <w:rPr>
          <w:sz w:val="17"/>
        </w:rPr>
        <w:t>Муниципального бюджетного общеобразовательного учреждения Вологодского муниципального округа «Лесковская начальная школа — детский сад»</w:t>
      </w:r>
    </w:p>
    <w:p>
      <w:pPr>
        <w:pStyle w:val="Normal"/>
        <w:tabs>
          <w:tab w:val="clear" w:pos="720"/>
          <w:tab w:val="left" w:pos="764" w:leader="none"/>
        </w:tabs>
        <w:spacing w:lineRule="exact" w:line="222"/>
        <w:ind w:left="1" w:right="0" w:hanging="0"/>
        <w:jc w:val="center"/>
        <w:rPr/>
      </w:pPr>
      <w:r>
        <w:rPr/>
        <w:t>на 2023 год</w:t>
      </w:r>
    </w:p>
    <w:p>
      <w:pPr>
        <w:pStyle w:val="Normal"/>
        <w:tabs>
          <w:tab w:val="clear" w:pos="720"/>
          <w:tab w:val="left" w:pos="764" w:leader="none"/>
        </w:tabs>
        <w:spacing w:lineRule="exact" w:line="222"/>
        <w:ind w:left="1" w:right="0" w:hanging="0"/>
        <w:jc w:val="center"/>
        <w:rPr/>
      </w:pPr>
      <w:r>
        <w:rPr/>
      </w:r>
    </w:p>
    <w:tbl>
      <w:tblPr>
        <w:tblW w:w="1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2"/>
        <w:gridCol w:w="3120"/>
        <w:gridCol w:w="2158"/>
        <w:gridCol w:w="2023"/>
        <w:gridCol w:w="2434"/>
        <w:gridCol w:w="2450"/>
      </w:tblGrid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34"/>
              <w:ind w:left="285" w:right="276" w:hanging="0"/>
              <w:rPr>
                <w:b/>
                <w:b/>
              </w:rPr>
            </w:pPr>
            <w:r>
              <w:rPr>
                <w:b/>
              </w:rPr>
              <w:t>Недостатки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right="119" w:hanging="0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34"/>
              <w:ind w:left="226" w:right="223" w:hanging="0"/>
              <w:rPr>
                <w:b/>
                <w:b/>
              </w:rPr>
            </w:pPr>
            <w:r>
              <w:rPr>
                <w:b/>
              </w:rPr>
              <w:t>Плановый с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34"/>
              <w:ind w:left="180" w:right="169" w:hanging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Сведения о ходе реализации мероприятия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1"/>
              <w:ind w:left="162" w:right="149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1"/>
              <w:ind w:left="286" w:right="276" w:hanging="0"/>
              <w:rPr>
                <w:b/>
                <w:b/>
              </w:rPr>
            </w:pPr>
            <w:r>
              <w:rPr>
                <w:b/>
              </w:rPr>
              <w:t>выявленные</w:t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1"/>
              <w:ind w:left="0" w:right="135" w:hanging="0"/>
              <w:jc w:val="right"/>
              <w:rPr>
                <w:b/>
                <w:b/>
              </w:rPr>
            </w:pPr>
            <w:r>
              <w:rPr>
                <w:b/>
              </w:rPr>
              <w:t>по устранению недостатков,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1"/>
              <w:ind w:left="226" w:right="220" w:hanging="0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1"/>
              <w:ind w:left="180" w:right="172" w:hanging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31"/>
              <w:ind w:left="125" w:right="120" w:hanging="0"/>
              <w:rPr>
                <w:b/>
                <w:b/>
              </w:rPr>
            </w:pPr>
            <w:r>
              <w:rPr>
                <w:b/>
              </w:rPr>
              <w:t>Реализованные мер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253" w:right="249" w:hanging="0"/>
              <w:rPr>
                <w:sz w:val="18"/>
              </w:rPr>
            </w:pPr>
            <w:r>
              <w:rPr>
                <w:b/>
              </w:rPr>
              <w:t>Фактический срок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ind w:left="285" w:right="276" w:hanging="0"/>
              <w:rPr>
                <w:b/>
                <w:b/>
              </w:rPr>
            </w:pPr>
            <w:r>
              <w:rPr>
                <w:b/>
                <w:smallCaps/>
                <w:w w:val="101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pacing w:val="-3"/>
              </w:rPr>
              <w:t>х</w:t>
            </w:r>
            <w:r>
              <w:rPr>
                <w:b/>
              </w:rPr>
              <w:t xml:space="preserve">оде </w:t>
            </w:r>
            <w:r>
              <w:rPr>
                <w:b/>
                <w:spacing w:val="-1"/>
              </w:rPr>
              <w:t>н</w:t>
            </w:r>
            <w:r>
              <w:rPr>
                <w:b/>
                <w:spacing w:val="-2"/>
              </w:rPr>
              <w:t>е</w:t>
            </w:r>
            <w:r>
              <w:rPr>
                <w:b/>
              </w:rPr>
              <w:t>зав</w:t>
            </w:r>
            <w:r>
              <w:rPr>
                <w:b/>
                <w:spacing w:val="-3"/>
              </w:rPr>
              <w:t>и</w:t>
            </w:r>
            <w:r>
              <w:rPr>
                <w:b/>
              </w:rPr>
              <w:t>си</w:t>
            </w:r>
            <w:r>
              <w:rPr>
                <w:b/>
                <w:spacing w:val="-2"/>
              </w:rPr>
              <w:t>м</w:t>
            </w:r>
            <w:r>
              <w:rPr>
                <w:b/>
              </w:rPr>
              <w:t>ой</w:t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ind w:left="58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выявленных в ходе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ind w:left="226" w:right="218"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ind w:left="180" w:right="173" w:hanging="0"/>
              <w:rPr>
                <w:b/>
                <w:b/>
              </w:rPr>
            </w:pPr>
            <w:r>
              <w:rPr>
                <w:b/>
              </w:rPr>
              <w:t>(с указанием</w:t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ind w:left="125" w:right="117" w:hanging="0"/>
              <w:rPr>
                <w:b/>
                <w:b/>
              </w:rPr>
            </w:pPr>
            <w:r>
              <w:rPr>
                <w:b/>
              </w:rPr>
              <w:t>по устранению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53" w:right="247" w:hanging="0"/>
              <w:rPr>
                <w:sz w:val="18"/>
              </w:rPr>
            </w:pPr>
            <w:r>
              <w:rPr>
                <w:b/>
              </w:rPr>
              <w:t>реализации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ind w:left="285" w:right="276" w:hanging="0"/>
              <w:rPr>
                <w:b/>
                <w:b/>
              </w:rPr>
            </w:pPr>
            <w:r>
              <w:rPr>
                <w:b/>
              </w:rPr>
              <w:t>оценки качества</w:t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ind w:left="534" w:right="0" w:hanging="0"/>
              <w:jc w:val="left"/>
              <w:rPr>
                <w:sz w:val="18"/>
              </w:rPr>
            </w:pPr>
            <w:r>
              <w:rPr>
                <w:b/>
              </w:rPr>
              <w:t>независимой оценки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ind w:left="180" w:right="173" w:hanging="0"/>
              <w:rPr>
                <w:b/>
                <w:b/>
              </w:rPr>
            </w:pPr>
            <w:r>
              <w:rPr>
                <w:b/>
              </w:rPr>
              <w:t>фамилии, имени,</w:t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25" w:right="116" w:hanging="0"/>
              <w:rPr>
                <w:sz w:val="18"/>
              </w:rPr>
            </w:pPr>
            <w:r>
              <w:rPr>
                <w:b/>
              </w:rPr>
              <w:t>выявленных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ind w:left="286" w:right="276" w:hanging="0"/>
              <w:rPr>
                <w:b/>
                <w:b/>
              </w:rPr>
            </w:pPr>
            <w:r>
              <w:rPr>
                <w:b/>
              </w:rPr>
              <w:t>условий оказания</w:t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181" w:hanging="0"/>
              <w:jc w:val="right"/>
              <w:rPr>
                <w:sz w:val="18"/>
              </w:rPr>
            </w:pPr>
            <w:r>
              <w:rPr>
                <w:b/>
              </w:rPr>
              <w:t>качества условий оказания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ind w:left="180" w:right="173" w:hanging="0"/>
              <w:rPr>
                <w:b/>
                <w:b/>
              </w:rPr>
            </w:pPr>
            <w:r>
              <w:rPr>
                <w:b/>
              </w:rPr>
              <w:t>отчества и</w:t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ind w:left="125" w:right="116" w:hanging="0"/>
              <w:rPr>
                <w:sz w:val="18"/>
              </w:rPr>
            </w:pPr>
            <w:r>
              <w:rPr>
                <w:b/>
              </w:rPr>
              <w:t>недостатков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287" w:right="276" w:hanging="0"/>
              <w:rPr>
                <w:b/>
                <w:b/>
              </w:rPr>
            </w:pPr>
            <w:r>
              <w:rPr>
                <w:b/>
              </w:rPr>
              <w:t>услуг организацие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577" w:right="0" w:hanging="0"/>
              <w:jc w:val="left"/>
              <w:rPr>
                <w:sz w:val="16"/>
              </w:rPr>
            </w:pPr>
            <w:r>
              <w:rPr>
                <w:b/>
              </w:rPr>
              <w:t>услуг организацие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180" w:right="169" w:hanging="0"/>
              <w:rPr>
                <w:sz w:val="16"/>
              </w:rPr>
            </w:pPr>
            <w:r>
              <w:rPr>
                <w:b/>
              </w:rPr>
              <w:t>должности)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1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985" w:right="0" w:hanging="0"/>
              <w:jc w:val="left"/>
              <w:rPr>
                <w:sz w:val="18"/>
              </w:rPr>
            </w:pPr>
            <w:r>
              <w:rPr/>
              <w:t>I. Открытость и доступность информации об организации образования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информации о деятельности организации образования, размещенной на общедоступных информационных ресурсах, ее содержания и порядку (форме), установленным нормативными правовыми акта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20"/>
                <w:szCs w:val="20"/>
              </w:rPr>
              <w:t>Соответствие информации о деятельности организации, размещенной  на информационных стендах в помещении организации, ее содержанию и порядку(форме), установленным нормативными правовыми акта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В течение 20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Баринова Татьяна Николаевна, и.о. директо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20"/>
                <w:szCs w:val="20"/>
              </w:rPr>
              <w:t>Соответствие информации о деятельности организации, размещенной на официальном сайте организации, ее содержанию и порядку(форме), установленным нормативными акта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В течение 20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Баринова Татьяна Николаевна, и.о. директо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20"/>
                <w:szCs w:val="20"/>
              </w:rPr>
              <w:t>Наличие на официальном сайте организации образования информации о дистанционных способах обратной связи и взаимодействия с получателем услуг и их функционировпние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ичие и функционирование на официальном сайте организации образования информации об абонентском номере телефона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/>
              <w:t>Информация в наличии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Баринова Татьяна Николаевна, и.о. директор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ичие и функционирование на официальном сайте организации образования информации об адресе электронной почты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/>
              <w:t>Информация в наличии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Баринова Татьяна Николаевна, и.о. директор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ичие и функционирование на официальном сайте организации образования информации электронных сервисов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/>
              <w:t>В наличие раздел «Часто задаваемые вопросы»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Баринова Татьяна Николаевна, и.о. директор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ичие и функционирование на официальном сайте организации образования технической возможности выражения получателем услуг мнения о качестве условий оказания организацией образования(наличие услуг анкеты для опроса граждан)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В течение 2023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Баринова Татьяна Николаевна, и.о. директор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. Комфортность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условий предоставления услуг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20"/>
                <w:szCs w:val="20"/>
              </w:rPr>
              <w:t>Обеспечение в организации образования комфортных условий для предоставления услуг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мфортная зона отдыха или ожидания, оборудованная соответствующей мебелью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 наличии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ичие и понятность навигации внутри организации 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В течение 2023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Баринова Татьяна Николаевна, и.о. директор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ступность питьевой воды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/>
              <w:t>Кулер в помещении столовой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Баринова Татьяна Николаевна, и.о. директор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ичие и доступность санитарно-гигиенических помещени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/>
              <w:t>В наличии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Баринова Татьяна Николаевна, и.о. директор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нитарное состояние помещений организации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/>
              <w:t>Удовлетворительное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Баринова Татьяна Николаевна, и.о. директор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II. </w:t>
            </w:r>
            <w:r>
              <w:rPr>
                <w:color w:val="000000"/>
                <w:sz w:val="20"/>
                <w:szCs w:val="20"/>
                <w:lang w:val="ru-RU"/>
              </w:rPr>
              <w:t>Доступность услуг для инвалидов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20"/>
                <w:szCs w:val="20"/>
              </w:rPr>
              <w:t>Оборудование помещений организации образования и прилегающей к ней территории с учетом доступности для инвалид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ичие оборудованных входных групп пандусами (подъемными платформами)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/>
              <w:t>По мере финансирования, при наличии потребности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Баринова Татьяна Николаевна, и.о. директор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ичие выделенных стоянок для автотранспортных средств инвалидов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/>
              <w:t>По мере финансирования, при наличии потребности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Баринова Татьяна Николаевна, и.о. директор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ичие адаптированных лифтов, поручней, расширенных дверных проемов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/>
              <w:t>По мере финансирования, при наличии потребности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Баринова Татьяна Николаевна, и.о. директор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ичие сменных кресел-колясок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/>
              <w:t>По мере финансирования, при наличии потребности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Баринова Татьяна Николаевна, и.о. директор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ичие специально оборудованных санитарно-гигиенических помещений в организации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/>
              <w:t>По мере финансирования, при наличии потребности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Баринова Татьяна Николаевна, и.о. директор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20"/>
                <w:szCs w:val="20"/>
              </w:rPr>
              <w:t>Обеспечение в организации сферы образования условий доступности , позволяющих инвалидам получать услуги наравне с другим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ублирование для инвалидов по слуху  и зрению звуковой и зрительной информации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/>
              <w:t>По мере финансирования,при наличии потребности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Баринова Татьяна Николаевна, и.о. директор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/>
              <w:t>По мере финансирования, при наличии потребности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Баринова Татьяна Николаевна, и.о. директор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/>
              <w:t>По мере финансирования, при наличии потребности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Баринова Татьяна Николаевна, и.о. директор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ичие альтернативной версии официального сайта организации в сети «Интернет» для инвалидов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/>
              <w:t>«Версия для слабовидящих» функционирует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Баринова Татьяна Николаевна, и.о. директор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 и на прилегающей территории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/>
              <w:t>По мере финансирования, при наличии потребности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Баринова Татьяна Николаевна, и.о. директор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ичие возможности предоставления услуги в дистанционном режиме или на дому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/>
              <w:t>Услуга педагогами оказывается на дому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Баринова Татьяна Николаевна, и.о. директор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20"/>
                <w:szCs w:val="20"/>
              </w:rPr>
              <w:t>Доля получателей услуг, удовлетворенных доступностью услуг для инвалид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довлетворенность доступностью услуг для инвалидов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/>
              <w:t>По мере финансирования, при наличии потребности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Баринова Татьяна Николаевна, и.о. директор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V. </w:t>
            </w:r>
            <w:r>
              <w:rPr>
                <w:color w:val="000000"/>
                <w:sz w:val="20"/>
                <w:szCs w:val="20"/>
                <w:lang w:val="ru-RU"/>
              </w:rPr>
              <w:t>Доброжелательность, вежливость работников организации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18"/>
              </w:rPr>
              <w:t xml:space="preserve">4.2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лучателей услуг, удовлетворенных доброжелательностью , вежливостью работников организации, обеспечивающих непосредственное оказание услуги при обращении в организацию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доброжелательностью , вежливостью работников организации, обеспечивающих непосредственное оказание услуги при обращении в организацию(98%)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/>
              <w:t>Март 2023 инструктажи с работниками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Баринова Татьяна Николаевна, и.о. директор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. Удовлетвореность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условиями оказания услуг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18"/>
              </w:rPr>
              <w:t>5.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20"/>
                <w:szCs w:val="20"/>
              </w:rPr>
              <w:t>Доля получателей услуг, которые готовы рекомендовать организацию образования родственникам и знакомым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товность получателей услуг рекомендовать организацию родственникам и знакомым(96%)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20"/>
                <w:szCs w:val="20"/>
              </w:rPr>
              <w:t>Доля получателей услуг, удовлетворенных организационными условиями предоставления услуг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ичие и понятность навигации внутри организации(98%)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В течение 2023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Баринова Татьяна Николаевна, и.о. директор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52"/>
        <w:ind w:left="498" w:right="498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600" w:right="600" w:gutter="0" w:header="0" w:top="620" w:footer="0" w:bottom="28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3" w:after="0"/>
      <w:ind w:left="146" w:right="0" w:hanging="241"/>
      <w:outlineLvl w:val="0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12" w:right="0" w:firstLine="708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29:00Z</dcterms:created>
  <dc:creator>Admin</dc:creator>
  <dc:description/>
  <dc:language>en-US</dc:language>
  <cp:lastModifiedBy>User</cp:lastModifiedBy>
  <cp:lastPrinted>2021-12-27T05:48:00Z</cp:lastPrinted>
  <dcterms:modified xsi:type="dcterms:W3CDTF">2021-12-27T0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9T20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21-10-05T2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