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ганизатор питания - ИП Попова Г.А. </w:t>
      </w:r>
    </w:p>
    <w:p>
      <w:pPr>
        <w:pStyle w:val="Normal"/>
        <w:rPr/>
      </w:pPr>
      <w:r>
        <w:rPr/>
        <w:t xml:space="preserve">Руководитель - Попова Галина Анатольевна т. (8172)-55-45-25 Адрес: Вологодская область, Вологодский район, п.Надеево, ул. Садовая, д.14 </w:t>
      </w:r>
    </w:p>
    <w:p>
      <w:pPr>
        <w:pStyle w:val="Normal"/>
        <w:rPr/>
      </w:pPr>
      <w:r>
        <w:rPr/>
        <w:t xml:space="preserve">Поставщиком пищевых продуктов и продовольственного сырья является ИП Попова Г.А. Руководитель - Попова Галина Анатольевна Адрес: 160503 Вологодская область, Вологодский район, п.Надеево, ул. Садовая, д.14 </w:t>
      </w:r>
    </w:p>
    <w:p>
      <w:pPr>
        <w:pStyle w:val="Normal"/>
        <w:rPr/>
      </w:pPr>
      <w:r>
        <w:rPr/>
        <w:t xml:space="preserve">Ответственное лицо в школе за организацию питания: Капралова Ирина Юрьевна, (8172) 77-01-71 Вопросы по организации питания можно задать ответственному Капраловой И.Ю.. по тел. 8(8172) 77-01-71 или по эл.почте leskovoschool@yandex.ru "Горячая линия" по предоставлению горячего питания: - в школе: 77-57-31 - в комитете по образованию администрации Вологодского муниципального округа Вологодской области: 72-00-48 (с 8.00 до 17.00) - в департаменте образования Вологодской области: 89218223528 (с 10.00 - до 17.00) телефон горячей линии Министерства Просвещения Российской Федерации по вопросам организации питания для школьников: +7 (800) 200-91-85 телефон горячей линии Общероссийского народного фронта: 8-800-200-04-11 В школе организовано бесплатное горячее питание для всех обучающихся. Созданы условия для организации питьевого режима. Пищеблок оснащен необходимым оборудованием. Имеется столовая на 48 посадочных мес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4:36Z</dcterms:created>
  <dc:creator/>
  <dc:description/>
  <dc:language>en-US</dc:language>
  <cp:lastModifiedBy/>
  <cp:revision>0</cp:revision>
  <dc:subject/>
  <dc:title/>
</cp:coreProperties>
</file>