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Договор с родителями (законными представителями)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об образовании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на обучение по дополнительным образовательным программ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lang w:eastAsia="ru-RU"/>
        </w:rPr>
        <w:t xml:space="preserve">п. Лесково                                                      </w:t>
        <w:tab/>
        <w:tab/>
        <w:tab/>
        <w:t xml:space="preserve">  «__» __________2024г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sz w:val="22"/>
          <w:szCs w:val="22"/>
          <w:lang w:eastAsia="ru-RU"/>
        </w:rPr>
        <w:t>Муниципальное бюджетное общеобразовательное учреждение Вологодского муниципального округа</w:t>
      </w: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«Лесковская начальная школа - детский сад» </w:t>
      </w:r>
      <w:r>
        <w:rPr>
          <w:rFonts w:eastAsia="Times New Roman" w:cs="Times New Roman"/>
          <w:sz w:val="22"/>
          <w:szCs w:val="22"/>
          <w:lang w:eastAsia="ru-RU"/>
        </w:rPr>
        <w:t>(далее - образовательная организация)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,</w:t>
      </w:r>
      <w:r>
        <w:rPr>
          <w:rFonts w:eastAsia="Times New Roman" w:cs="Times New Roman"/>
          <w:sz w:val="22"/>
          <w:szCs w:val="22"/>
          <w:lang w:eastAsia="ru-RU"/>
        </w:rPr>
        <w:t xml:space="preserve"> осуществляющее образовательную деятельность на основании лицензии от 01 апреля 2015г. №8581, выданной Департаментом образования Вологодской области, именуемое в дальнейшем «Исполнитель», в лице директора Пятуниной Ирины Леонидовны, действующего на основании Устава, зарегистрированного 22 января 2015г., и _____________________________________________ _______________________________________________________(Ф.И.О.), именуемый в дальнейшем «Заказчик», действующий в интересах несовершеннолетнего_______________________________ __________________________________________________________________, проживающего по адресу:______________________________________________________________________________, 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. ПРЕДМЕТ ДОГОВОРА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1. Исполнитель обязуется предоставить образовательную услугу, а Заказчик обязуется оплатить образовательную услугу по обучению по дополнительной </w:t>
      </w:r>
      <w:r>
        <w:rPr>
          <w:rFonts w:eastAsia="Times New Roman" w:cs="Times New Roman"/>
          <w:color w:val="000000"/>
          <w:lang w:eastAsia="ru-RU"/>
        </w:rPr>
        <w:t>общеобразовательной общеразвивающей программе социально-гуманитарной направленности «Подготовишка» в пределах федерального государственного образовательного стандарта  в  соответствии   с   учебными</w:t>
      </w:r>
      <w:r>
        <w:rPr>
          <w:rFonts w:eastAsia="Courier New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планами, в том числе  индивидуальными,  и  образовательными  программами</w:t>
      </w:r>
      <w:r>
        <w:rPr>
          <w:rFonts w:eastAsia="Courier New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Исполнител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2. Срок освоения образовательной программы на момент подписания Договора составляет 1 год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3. Форма обучения - очная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>. ПРАВА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1. Исполнитель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1.1.  Самостоятельно   осуществлять   образовательный    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1.2.  Применять   к   Обучающемуся   меры поощрения  в соответствии с законодательством 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2. Заказчик вправе получать информацию от Исполнителя по вопросам организации и  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2.  Обращаться   к   Исполнителю   по   вопросам,     касающимся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4. Принимать в порядке, установленном  локальными   нормативными актами,  участие 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3.5. Получать полную и достоверную  информацию  об  оценке  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/>
          <w:color w:val="000000"/>
          <w:lang w:eastAsia="ru-RU"/>
        </w:rPr>
        <w:t>I</w:t>
      </w:r>
      <w:r>
        <w:rPr>
          <w:rFonts w:eastAsia="Times New Roman" w:cs="Times New Roman"/>
          <w:b/>
          <w:bCs/>
          <w:color w:val="000000"/>
          <w:lang w:eastAsia="ru-RU"/>
        </w:rPr>
        <w:t>II. ОБЯЗАННОСТИ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 Исполнитель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ru-RU"/>
        </w:rPr>
        <w:t>3.1.1.   Зачислить   Обучающегося,    выполнившего    установленные</w:t>
      </w:r>
      <w:r>
        <w:rPr>
          <w:rFonts w:eastAsia="Courier New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законодательством Российской  Федерации,  учредительными   документами,</w:t>
      </w:r>
      <w:r>
        <w:rPr>
          <w:rFonts w:eastAsia="Courier New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локальными нормативными актами Исполнителя условия  прие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2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от 29 декабря 2012г. N 273-ФЗ "Об образовании в Российской Федерации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3.  Организовать  и   обеспечить   надлежащее     предоставление образовательных услуг, предусмотренных разделом I  настоящего   Договора. Образовательные  услуги  оказываются  в соответствии с федеральным государственным образовательным стандартом учебным   планом,   в     том    числе индивидуальным, и расписанием занятий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6.  Принимать  от  Обучающегося  и  (или)  Заказчика    плату за образовате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1.7. Обеспечить Обучающемуся уважение человеческого   достоинства, защиту от всех форм  физического  и  психического  насилия,   оскорбления личности, охрану жизни и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 разделе  I  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3. Обучающийся обязан соблюдать требования, установленные в статье 43 Федерального закона от 29 декабря 2012г. N 273-ФЗ "Об образовании в Российской Федерации"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3.3. Обучаться в образовательной организации по образовательной программе с   соблюдением требований, установленных федеральным государственным образовательным    стандартом  и   учебным   планом, в  том числе индивидуальным,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3.4.  Соблюдать  требования  учредительных 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val="en-US" w:eastAsia="ru-RU"/>
        </w:rPr>
        <w:t>IV</w:t>
      </w:r>
      <w:r>
        <w:rPr>
          <w:rFonts w:eastAsia="Times New Roman" w:cs="Times New Roman"/>
          <w:b/>
          <w:lang w:eastAsia="ru-RU"/>
        </w:rPr>
        <w:t>. СТОИМОСТЬ УСЛУГ, СРОКИ И ПОРЯДОК ОПЛАТЫ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lang w:eastAsia="ru-RU"/>
        </w:rPr>
        <w:t>4.1. Стоимость платных образовательных услуг составляет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130 рублей</w:t>
      </w:r>
      <w:r>
        <w:rPr>
          <w:rFonts w:eastAsia="Times New Roman" w:cs="Times New Roman"/>
          <w:lang w:eastAsia="ru-RU"/>
        </w:rPr>
        <w:t xml:space="preserve"> за 1 занятие (услуга оказывается 2 раза в неделю).</w:t>
      </w:r>
      <w:r>
        <w:rPr>
          <w:rFonts w:eastAsia="Times New Roman" w:cs="Times New Roman"/>
          <w:shd w:fill="FFFFFF" w:val="clear"/>
          <w:lang w:eastAsia="ru-RU"/>
        </w:rPr>
        <w:t xml:space="preserve"> Стоимость образовательных услуг за месяц составляет 1040,00 руб (в случае оказания услуги 8 раз в месяц). Увеличение стоимости образовательных услуг после заключения Договора не допускается </w:t>
      </w:r>
      <w:r>
        <w:rPr>
          <w:rFonts w:eastAsia="Times New Roman" w:cs="Times New Roman"/>
          <w:color w:val="000000"/>
          <w:shd w:fill="FFFFFF" w:val="clear"/>
          <w:lang w:eastAsia="ru-RU"/>
        </w:rPr>
        <w:t>за исключением увеличения  стоимости  указанных</w:t>
      </w:r>
      <w:r>
        <w:rPr>
          <w:rFonts w:eastAsia="Courier New" w:cs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eastAsia="ru-RU"/>
        </w:rPr>
        <w:t>услуг   с   учетом   уровня   инфляции, предусмотренного основными</w:t>
      </w:r>
      <w:r>
        <w:rPr>
          <w:rFonts w:eastAsia="Courier New" w:cs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eastAsia="ru-RU"/>
        </w:rPr>
        <w:t>характеристиками федерального бюджета  на  очередной финансовый   год и</w:t>
      </w:r>
      <w:r>
        <w:rPr>
          <w:rFonts w:eastAsia="Courier New" w:cs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eastAsia="ru-RU"/>
        </w:rPr>
        <w:t>плановый период или в связи с резким уменьшением количества обучающихся, зачисленных на обучение по данной дополнительной общеобразовательной программ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  <w:shd w:fill="FFFFFF" w:val="clear"/>
        </w:rPr>
        <w:t>Заказчик ежемесячно не позднее 5 числа текущего месяца производит оплату услуг (среднемесячную) за предоставленную услугу в размере 1040 руб (</w:t>
      </w:r>
      <w:r>
        <w:rPr>
          <w:rFonts w:eastAsia="Times New Roman" w:cs="Times New Roman"/>
          <w:color w:val="000000"/>
          <w:shd w:fill="FFFFFF" w:val="clear"/>
          <w:lang w:eastAsia="ru-RU"/>
        </w:rPr>
        <w:t>за 8 занятий исходя из стоимости 1-го занятия 130,00 руб.) и п</w:t>
      </w:r>
      <w:r>
        <w:rPr>
          <w:rStyle w:val="Appleconvertedspace"/>
          <w:rFonts w:cs="Times New Roman"/>
          <w:color w:val="000000"/>
          <w:shd w:fill="FFFFFF" w:val="clear"/>
        </w:rPr>
        <w:t>редоставляет руководителю кружка не позднее 6 числа каждого месяца копию квитанции об оплате.</w:t>
      </w:r>
    </w:p>
    <w:p>
      <w:pPr>
        <w:pStyle w:val="Normal"/>
        <w:spacing w:lineRule="atLeast" w:line="100"/>
        <w:jc w:val="both"/>
        <w:rPr>
          <w:rFonts w:cs="Times New Roman"/>
          <w:i/>
          <w:i/>
        </w:rPr>
      </w:pPr>
      <w:r>
        <w:rPr>
          <w:rFonts w:eastAsia="Times New Roman" w:cs="Times New Roman"/>
          <w:lang w:eastAsia="ru-RU"/>
        </w:rPr>
        <w:t xml:space="preserve">4.2. Оплата производится </w:t>
      </w:r>
      <w:r>
        <w:rPr>
          <w:rFonts w:eastAsia="Times New Roman" w:cs="Times New Roman"/>
          <w:color w:val="000000"/>
          <w:lang w:eastAsia="ru-RU"/>
        </w:rPr>
        <w:t>в безналичном порядке на счет по реквизитам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i/>
        </w:rPr>
        <w:t>УФК по Вологодской области (Администрация Вологодского муниципального района/ МБОУ ВМО «Лесковская начальная школа - детский сад» л/с 812.20.</w:t>
      </w:r>
      <w:r>
        <w:rPr>
          <w:rFonts w:cs="Times New Roman"/>
          <w:i/>
          <w:shd w:fill="FFFFFF" w:val="clear"/>
        </w:rPr>
        <w:t xml:space="preserve">039.1. Отделение Вологда г.Вологда БИК </w:t>
      </w:r>
      <w:r>
        <w:rPr>
          <w:rFonts w:cs="Times New Roman"/>
          <w:i/>
          <w:sz w:val="26"/>
          <w:szCs w:val="26"/>
          <w:shd w:fill="FFFFFF" w:val="clear"/>
        </w:rPr>
        <w:t>011909101</w:t>
      </w:r>
      <w:r>
        <w:rPr>
          <w:rFonts w:cs="Times New Roman"/>
          <w:i/>
          <w:shd w:fill="FFFFFF" w:val="clear"/>
        </w:rPr>
        <w:t xml:space="preserve"> ОКТМО 19620468 КБК 81200000000000000130 Тип средств 020100 ИНН 3507009831 КПП 350701001 Р/счёт </w:t>
      </w:r>
      <w:r>
        <w:rPr>
          <w:rFonts w:cs="Times New Roman"/>
          <w:i/>
          <w:iCs/>
          <w:color w:val="000000"/>
          <w:sz w:val="26"/>
          <w:szCs w:val="26"/>
          <w:shd w:fill="FFFFFF" w:val="clear"/>
        </w:rPr>
        <w:t>03234643195200003000</w:t>
      </w:r>
      <w:r>
        <w:rPr>
          <w:rFonts w:cs="Times New Roman"/>
          <w:i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eastAsia="ru-RU"/>
        </w:rPr>
        <w:t>. ОСНОВАНИЯ ИЗМЕНЕНИЯ И РАСТОРЖЕНИЯ ДОГОВОР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1. Условия, на которых заключен  настоящий  Договор,  могут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3.  Настоящий  Договор  может  быть  расторгнут  по инициативе Исполнителя в одностороннем порядке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установления нарушения порядка приема в образовательную организацию, повлекшего  по  вине  Обучающегося  его  незаконное  зачисление  в  эту образовательную организ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 xml:space="preserve">просрочки оплаты стоимости платных образовательных услуг. </w:t>
      </w:r>
      <w:r>
        <w:rPr>
          <w:rFonts w:eastAsia="Times New Roman" w:cs="Times New Roman"/>
          <w:color w:val="000000"/>
          <w:shd w:fill="FFFFFF" w:val="clear"/>
          <w:lang w:eastAsia="ru-RU"/>
        </w:rPr>
        <w:t>Просрочка оплаты платных образовательных услуг выражается в неоплате как ранее оказанных услуг, так и в отсутствии предоплаты за услуги, подлежащие оказ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ru-RU"/>
        </w:rPr>
        <w:t xml:space="preserve"> </w:t>
      </w:r>
      <w:r>
        <w:rPr>
          <w:rFonts w:eastAsia="Courier New" w:cs="Times New Roman"/>
          <w:color w:val="000000"/>
          <w:shd w:fill="FFFFFF" w:val="clear"/>
          <w:lang w:eastAsia="ru-RU"/>
        </w:rPr>
        <w:t xml:space="preserve">- </w:t>
      </w:r>
      <w:r>
        <w:rPr>
          <w:rFonts w:eastAsia="Times New Roman" w:cs="Times New Roman"/>
          <w:color w:val="000000"/>
          <w:shd w:fill="FFFFFF" w:val="clear"/>
          <w:lang w:eastAsia="ru-RU"/>
        </w:rPr>
        <w:t>невозможности  надлежащего  исполнения  обязательства  п</w:t>
      </w:r>
      <w:r>
        <w:rPr>
          <w:rFonts w:eastAsia="Times New Roman" w:cs="Times New Roman"/>
          <w:color w:val="000000"/>
          <w:lang w:eastAsia="ru-RU"/>
        </w:rPr>
        <w:t>о   оказанию платных  образовательных  услуг   вследствие   действий     (бездействия) Обучающего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</w:t>
      </w: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в  иных  случаях,  предусмотренных  законодательством   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Courier New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5.4. Настоящий Договор расторгается досроч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Courier New" w:cs="Times New Roman"/>
          <w:color w:val="000000"/>
          <w:lang w:eastAsia="ru-RU"/>
        </w:rPr>
      </w:pP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по инициативе родителей (законных   представителей) несовершеннолетнего  Обучающегося,  в  том  числе  в 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Courier New" w:cs="Times New Roman"/>
          <w:color w:val="000000"/>
          <w:lang w:eastAsia="ru-RU"/>
        </w:rPr>
      </w:pP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по инициативе  Исполнителя в случае установления нарушения порядка  приема  в  образовательную   организацию, повлекшего  по  вине   обучающегося   его   незаконное       зачисление в образовательную организ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Courier New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5. Исполнитель вправе отказаться от  исполнения  обязательств   по Договору при условии полного возмещения Заказчику убы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.6. Заказчик вправе отказаться  от  исполнения  настоящего  Договора  при  условии   опл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сполнителю фактически понесенных им расходов, связанных  с   исполнением обязательств по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/>
        </w:rPr>
        <w:t>VI. ОТВЕТСТВЕННОСТЬ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1. За неисполнение или ненадлежащее исполнение своих обязательств по   Договору  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2. При обнаружении недостатка образовательной услуги, в том числе оказания  ее  не  в полном  объеме, 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2.1. Безвозмездного оказания образовате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2.2. Соразмерного уменьшения стоимости оказанной   образовате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   оказанной образовательной услуги или  иные  существенные  отступления  от   условий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4.1.  Назначить  Исполнителю  новый  срок,  в  течение    которого Исполнитель должен приступить к оказанию образовательной услуги и   (или) закончить оказание образовате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4.4. Расторгнуть Догов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5.  Заказчик  вправе  потребовать  полного  возмещения    убытков, причиненных ему в связи с нарушением сроков  начала  и  (или) окончания оказания  образовательной  услуги,  а  также в  связи  с    недостатками образовате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/>
        </w:rPr>
        <w:t>VII. СРОК ДЕЙСТВИЯ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7.1. Настоящий Договор  вступает  в  силу  со  дня  его  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/>
        </w:rPr>
        <w:t>VIII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8.1.  Сведения,  указанные  в  настоящем  Договоре, соответствуют информации,  размещенной  на  официальном  сайте  Исполнителя в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8.2. Под периодом предоставления образовательной  услуги (периодом обучения)  понимается  промежуток  времени с даты  издания приказа о зачислении Обучающегося на обучение по дополнительной образовательной программе  до  даты   издания приказа  об  окончании  обучени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lang w:eastAsia="ru-RU"/>
        </w:rPr>
        <w:t>8.3. Настоящий Договор составлен в 2-х экземплярах,  по  одному   для каждой из Сторон. Все экземпляры имеют одинаковую 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8.4. Изменения Договора оформляются дополнительными соглашениями  к Договору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US" w:eastAsia="ru-RU"/>
        </w:rPr>
        <w:t>IX</w:t>
      </w:r>
      <w:r>
        <w:rPr>
          <w:rFonts w:eastAsia="Times New Roman" w:cs="Times New Roman"/>
          <w:b/>
          <w:bCs/>
          <w:sz w:val="22"/>
          <w:szCs w:val="22"/>
          <w:u w:val="single"/>
          <w:lang w:eastAsia="ru-RU"/>
        </w:rPr>
        <w:t>. РЕКВИЗИТЫ СТОРОН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79"/>
        <w:gridCol w:w="4983"/>
      </w:tblGrid>
      <w:tr>
        <w:trPr>
          <w:trHeight w:val="840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Вологодского муниципального округа «Лесковская начальная школа - детский сад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350700983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КПП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507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922084200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ОКТМО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62044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0119091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346431952000030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логда  Банка Ро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2, Вологодская область, Вологодский район, п. Лесково, д. 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77-01-7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 И.Л. Пятунина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3" w:type="dxa"/>
            <w:tcBorders/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 _______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Адрес: 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_______________________________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</w:t>
            </w:r>
          </w:p>
          <w:p>
            <w:pPr>
              <w:pStyle w:val="ConsPlusCell"/>
              <w:ind w:left="-3" w:right="-3" w:firstLine="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4956" w:hanging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60" w:before="28" w:after="225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8:00Z</dcterms:created>
  <dc:creator>Windows User</dc:creator>
  <dc:description/>
  <dc:language>en-US</dc:language>
  <cp:lastModifiedBy>user</cp:lastModifiedBy>
  <cp:lastPrinted>2023-11-01T13:12:00Z</cp:lastPrinted>
  <dcterms:modified xsi:type="dcterms:W3CDTF">2024-09-11T12:58:00Z</dcterms:modified>
  <cp:revision>2</cp:revision>
  <dc:subject/>
  <dc:title/>
</cp:coreProperties>
</file>