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000</wp:posOffset>
                </wp:positionH>
                <wp:positionV relativeFrom="page">
                  <wp:posOffset>-952500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50pt;margin-top:-75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Муниципальное бюджетное общеобразовательное учреждение</w:t>
      </w:r>
    </w:p>
    <w:p>
      <w:pPr>
        <w:pStyle w:val="Standard"/>
        <w:bidi w:val="0"/>
        <w:jc w:val="center"/>
        <w:rPr/>
      </w:pPr>
      <w:r>
        <w:rPr/>
        <w:t>Вологодского муниципального округа</w:t>
      </w:r>
    </w:p>
    <w:p>
      <w:pPr>
        <w:pStyle w:val="Standard"/>
        <w:bidi w:val="0"/>
        <w:jc w:val="center"/>
        <w:rPr/>
      </w:pPr>
      <w:r>
        <w:rPr/>
        <w:t>«Лесковская начальная школа – детский сад»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06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4845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8 от 11.06.2024г</w:t>
            </w:r>
          </w:p>
        </w:tc>
        <w:tc>
          <w:tcPr>
            <w:tcW w:w="48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6.2024г №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shd w:fill="FFFFFF" w:val="clear"/>
        <w:spacing w:before="0" w:after="0"/>
        <w:ind w:left="0" w:right="0" w:firstLine="709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ользования учебниками и учебными пособиями обучающими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lang w:val="ru-RU"/>
        </w:rPr>
        <w:t>Федеральным законом от 29.12.2012г</w:t>
      </w:r>
      <w:r>
        <w:rPr>
          <w:rFonts w:cs="Times New Roman" w:ascii="Times New Roman" w:hAnsi="Times New Roman"/>
        </w:rPr>
        <w:t xml:space="preserve"> № 273-ФЗ «Об образовании в Российской Федерации» и регламентирует порядок пользования учебниками и учебными пособиями обучающимися МБОУ ВМО «Лесковская начальная школа — детский сад» (далее — Образовательная организация (ОО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ю настоящего Положения является создание условий для максимального обеспечения учебной литературой обучающихся ОО, осваивающих учебные предметы, курсы, дисциплины (модули)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формирования учебного фонда школьной библиоте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мплектование учебного фонда происходит на основе Федерального перечня учебников, рекомендованного и допущенного Министерством просвещения России для использования в образовательном процесс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Фонд учебной литературы комплектуется на средства бюджетных ассигнований федерального бюджета, бюджета субъекта Российской Федерации и местного бюджета, а также иных средств (учебники, полученные в дар) в пределах федеральных государственных  образовательных стандартов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епосредственное руководство и контроль за работой по созданию и своевременному пополнению библиотечного фонда школьных учебников осуществляет директор ОО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пускается использование учебно-методических комплектов, утвержденных приказом директора ОО и входящих в Федеральный перечень учебников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оцесс работы по формированию фонда учебной литературы включает следующие этапы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еречня учебников, планируемых к использованию в новом учебном году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предварительного списка заказа учебников и учебных пособий на следующий учебный год с учетом контингента обучающихс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ключение договора с поставщиком о закупке учебной литературы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Права, обязанности и ответственность обучающихся, </w:t>
        <w:br/>
        <w:t>пользующихся фондом учебной литературы библиотек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. Обучающийся имеет право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учебниками из фонда учебной литературы библиотек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получать необходимую информацию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о числе учебников, имеющихся в фонде учебной литературы библиотеки ОО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во временное пользование из фонда библиотеки учебники и учебные пособия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для разрешения конфликтной ситуации к директору ОО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 Обучающиеся обязаны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соблюдать правила пользования библиотеко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возвращать в библиотеку учебники в строго установленные срок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3. Обучающиеся несут ответственность за обеспечение сохранности учебников и учебных пособий, полученных из фонда учебной литературы библиотек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при утрате и (или) неумышленной порче учебника или учебного пособия заменить их такими же, признанными библиотекой равноценными.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Использование учебного фонда школьной библиоте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чебники и учебные пособия предоставляются бесплатно на время получения образова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нехватки учебников в фонде школьной библиотеки, обучающийся обеспечивается учебниками с учетом взаимообмена между школьными библиотеками Вологодского муниципального округа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b/>
        </w:rPr>
        <w:t>истема обеспечения учебной литературо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ебники выдаются и принимаются в библиотеке согласно графику, согласованному с  библиотекаре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2. За каждый полученный учебник ученик расписывается в ведомости или формуляре, которые хранятся в библиотеке, с родителями (законными представителями) заключается договор на пользование учебниками (Приложение 1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5.3.</w:t>
      </w:r>
      <w:r>
        <w:rPr>
          <w:rFonts w:cs="Times New Roman" w:ascii="Times New Roman" w:hAnsi="Times New Roman"/>
        </w:rPr>
        <w:t xml:space="preserve"> 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Для контроля за сохранностью учебников проводятся рейды по класса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се операции по учету библиотечного фонда школьных учебников проводятся библиотекарем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предоставлении в пользование учебников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val="ru-RU"/>
        </w:rPr>
        <w:t xml:space="preserve">         </w:t>
      </w:r>
      <w:r>
        <w:rPr>
          <w:b/>
          <w:bCs/>
          <w:sz w:val="22"/>
          <w:szCs w:val="22"/>
          <w:lang w:val="ru-RU"/>
        </w:rPr>
        <w:t>п. Лесково                                                                                       «____»______________20___ года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Liberation Serif;Times New Roman" w:cs="Liberation Serif;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е бюджетное общеобразовательное учреждение Вологодского муниципального округа «Лесковская начальная школа — детский сад», в лице директора Пятуниной Ирины Леонидовны, действующей(го) на основании Устава, именуемое в дальнейшем «Школа», с одной стороны, и родитель (законный представитель) 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 род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учающе(йся)гося_______класса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 обучающего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ый в дальнейшем «Законный представитель»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 соответствии с настоящим договором «Школа» обязуется в рамках образовательного процесса обеспечить обучающегося бесплатными учебниками на _____________ учебный год, а «Законный представитель»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  <w:t>обязуется обеспечить сохранность и своевременный возврат учебников «Школе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БЯЗАННОСТИ СТОРО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Школа» обязуе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2.1.1. </w:t>
      </w:r>
      <w:r>
        <w:rPr>
          <w:rFonts w:cs="Times New Roman" w:ascii="Times New Roman" w:hAnsi="Times New Roman"/>
          <w:sz w:val="20"/>
          <w:szCs w:val="20"/>
          <w:lang w:val="ru-RU"/>
        </w:rPr>
        <w:t>Выдать обучающемуся бесплатные учебники на _______________ учебный год в соответствии с приложенным списком (Приложение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2.1.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ередача учебников обучающемуся и их возврат «Школе» подтверждаются подписью в индивидуальной распис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Законный представитель» обязуетс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еспечить выполнение обучающимся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2.2.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Надлежащим образом обернуть учебн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2.2.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Бережно пользоваться бесплатными учебниками в соответствии с их назнач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2.2.3.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дать бесплатные учебники «Школе» в конце учебного года в срок до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01.07.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ода в том же состоянии, в котором были получены с учетом нормального изн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ТВЕТСТВЕН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 В случае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  <w:t>порч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  <w:t xml:space="preserve"> потери </w:t>
      </w:r>
      <w:r>
        <w:rPr>
          <w:rFonts w:cs="Times New Roman" w:ascii="Times New Roman" w:hAnsi="Times New Roman"/>
          <w:sz w:val="20"/>
          <w:szCs w:val="20"/>
          <w:lang w:val="ru-RU"/>
        </w:rPr>
        <w:t>бесплатного школьного учебника «Законный представитель» обязуется возместить ущерб, купив или передав точно такой же учебник в фонд школьной библиоте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РЯДОК РАССМОТРЕНИЯ СПОРОВ И ПРОЧИЕ УСЛОВ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Все разногласия, возникающие в процессе исполнения Договора, разрешаются путём переговоров, а при не достижении согласия в процессе переговоров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. Срок действия Договора: с момента подписания по 01.07.20____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Настоящий договор составлен в двух экземплярах, имеющих одинаковую юридическую силу, по одному для каждой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ЕКВИЗИТЫ И АДРЕСА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710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  <w:gridCol w:w="5250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ВМО «Лесковская начальная школа —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522, Вологодский район, п. Лесково, дом 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.: 77-01-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5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онный представите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порт серия_________№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н 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ем, дата вы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проживания 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телефон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ДПИСИ СТОРОН</w:t>
      </w:r>
    </w:p>
    <w:tbl>
      <w:tblPr>
        <w:tblW w:w="102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442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 ______________ _(И.Л.Пятунина)</w:t>
            </w:r>
          </w:p>
        </w:tc>
        <w:tc>
          <w:tcPr>
            <w:tcW w:w="54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ди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конный представитель)______________________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44:05Z</dcterms:created>
  <dc:creator/>
  <dc:description/>
  <dc:language>en-US</dc:language>
  <cp:lastModifiedBy/>
  <cp:lastPrinted>2018-11-07T09:08:00Z</cp:lastPrinted>
  <dcterms:modified xsi:type="dcterms:W3CDTF">2018-11-06T20:58:02Z</dcterms:modified>
  <cp:revision>2</cp:revision>
  <dc:subject/>
  <dc:title/>
</cp:coreProperties>
</file>